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95363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ставок податку на нерухоме майно, відмінне від земельної ділянки, у місті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Ураховуючи вимоги Податкового кодексу України; беручи до уваги рішення міської ради від 22.12.2010 №62 «Про приведення місцевих податків і зборів у відповідність до Податкового кодексу України», зі змінами (рішення міської ради від 30.12.2014 №3158)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 Установити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розміри ставок податку на нерухоме майно, відмінне від земельної ділянки, у місті Кривому Розі для всіх визначених Податковим кодексом України типів об’єктів житлової та нежитлової нерухомості для усіх місць розташування (зональності) (додаток);</w:t>
      </w:r>
    </w:p>
    <w:p>
      <w:pPr>
        <w:pStyle w:val="2"/>
        <w:ind w:right="-49" w:firstLine="709"/>
        <w:rPr/>
      </w:pPr>
      <w:r>
        <w:rPr>
          <w:szCs w:val="28"/>
        </w:rPr>
        <w:t xml:space="preserve">1.2 що платниками податку на  нерухоме  майно, відмінне  від  земельної  ділянки, є  фізичні та  юридичні особи, у  тому числі нерезиденти, які  є  власниками об’єктів житлової та/або нежитлової  нерухомості в  місті  Кривому Розі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 що об’єкт,  база  оподаткування, податковий період,  порядки  обчислення суми податку, обчислення сум податку в разі зміни власника                  об’єкта оподаткування, строк, порядок сплати податку та інші обов’язкові елементи податку визначаються згідно з Податковим кодексом Україн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/>
        </w:rPr>
      </w:pPr>
      <w:r>
        <w:rPr>
          <w:szCs w:val="28"/>
        </w:rPr>
        <w:t>2. Звільняються від сплати податку на  нерухоме  майно, відмінне від земельної ділянки, у місті Кривому Розі об’єкти житлової та/або нежитлової нерухомості, що перебувають у власності релігійних організацій України,                 статути (положення) яких зареєстровані в установленому законом порядку, використовуються для забезпечення діяльності, передбаченої такими статутами (положенням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 Рекомендувати Криворізьким  об’єднаним державним  податковим  інспекціям Головного управління Міндоходів у Дніпропетровській області та  зобов’язати управління фінансове, економіки, розвитку  підприємництва виконко-му міської ради (Рожко О.В., Підпалько Т.А., Рижкова І.О.) щоквартально здійснювати аналіз надходжень до бюджету міста коштів від сплати вищезазначеного податку фізичними </w:t>
      </w:r>
      <w:r>
        <w:rPr>
          <w:szCs w:val="28"/>
        </w:rPr>
        <w:t xml:space="preserve">та юридичними особами, у тому числі нерезидентами, які є власниками </w:t>
      </w:r>
      <w:r>
        <w:rPr/>
        <w:t>об’єктів житлової та/або нежитлової нерухом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 xml:space="preserve">4. Управлінням </w:t>
      </w:r>
      <w:r>
        <w:rPr/>
        <w:t>фінансовому, економіки, розвитку підприємництва виконкому міської ради</w:t>
      </w:r>
      <w:r>
        <w:rPr>
          <w:szCs w:val="28"/>
        </w:rPr>
        <w:t xml:space="preserve"> забезпечити:</w:t>
      </w:r>
    </w:p>
    <w:p>
      <w:pPr>
        <w:pStyle w:val="Normal"/>
        <w:jc w:val="both"/>
        <w:rPr/>
      </w:pPr>
      <w:r>
        <w:rPr>
          <w:szCs w:val="28"/>
        </w:rPr>
        <w:tab/>
        <w:t>4.1 спільно з відділом преси та інформації апарату міської ради і виконкому (Герасименко І.М.) інформування населення міста про зміст рішення;</w:t>
      </w:r>
    </w:p>
    <w:p>
      <w:pPr>
        <w:pStyle w:val="Normal"/>
        <w:jc w:val="both"/>
        <w:rPr/>
      </w:pPr>
      <w:r>
        <w:rPr>
          <w:szCs w:val="28"/>
        </w:rPr>
        <w:tab/>
        <w:t>4.2  виконання заходів щодо проведення базового, повторного та періодичного відстежень результативності дії рішення відповідно через 6 місяців, рік та раз на кожні 3 роки. Звіти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Normal"/>
        <w:ind w:firstLine="708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5. Визнати таким, що втратило чинність, рішення міської ради від 22.06.2011 №435 «Про встановлення ставок податку на нерухоме майно, відмінне від земельної ділянки, у м. Кривому Розі», зі змінами, унесеними рішеннями міської ради від 22.08.2012 №1298 «Про зміну терміну набуття чинності рішенням міської ради від 22.06.2011 №435 «Про встановлення ставок податку на нерухоме майно, відмінне від земельної ділянки, у м. Кривому Розі», 25.09.2013 №2203, 30.04.2014 №2630 «Про внесення змін до рішення міської ради від 22.06.2011 №435 «Про встановлення ставок податку на нерухоме майно, відмінне від земельної ділянки, у м. Кривому Розі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 Рішення набуває чинності  01.01.2016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7. </w:t>
      </w:r>
      <w:r>
        <w:rPr>
          <w:szCs w:val="28"/>
        </w:rPr>
        <w:t xml:space="preserve">Контроль за виконанням рішення покласти на постійні комісії міської ради з питань планування бюджету та економіки, регуляторної політики та підприємництва (Нусінов В.Я., Шевчик Д.В.)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0:48:00Z</dcterms:modified>
  <cp:revision>3</cp:revision>
  <dc:subject/>
  <dc:title>           </dc:title>
</cp:coreProperties>
</file>