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29705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0.06.2015 №145-р «Про внесення змін до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3 611 893,6», «3 475 085,6», «136 808,0», «10 291,6» на «3 612 293,3», «3 475 277,3»,  «137 016,0», «10 499,6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3 979 407,3», «3 303 336,3», «676 071,0» на «4 001 317,6», «3 425 014,5», «576 303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2 у підпункті 1.5 цифру з «370 321,9» на «270 309,1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6 цифри з «738 454,9», «199 191,9», «539 263,0» на «659 952,8», «220 665,7», «439 287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4 у  пункті  2  цифри  з «3 979 407,3», «3 303 336,3», «676 071,0» на «4 001 317,6», «3 425 014,5», «576 303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5 у пункті 8 цифру з «964 305,4» на «965 749,1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;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пунктом 30:</w:t>
      </w:r>
    </w:p>
    <w:p>
      <w:pPr>
        <w:pStyle w:val="Normal"/>
        <w:spacing w:before="40" w:after="0"/>
        <w:ind w:left="-284" w:firstLine="709"/>
        <w:jc w:val="both"/>
        <w:rPr/>
      </w:pPr>
      <w:r>
        <w:rPr>
          <w:szCs w:val="28"/>
        </w:rPr>
        <w:t xml:space="preserve">«30. Надати згоду обласному бюджету на використання залишку коштів субвенції в сумі 1 644,3 тис. грн., наданої з міського бюджету в 2014 році, на об'єкт «Реконструкція частини приміщення І поверху КЗ «Криворізький протитуберкульозний диспансер №2» ДОР» під розміщення комп'ютерного томографа 16-зрізового ТSX-034A Alexion 16.»; 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 пункти 30, 31 попередньої редакції вважати пунктами 31, 32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 xml:space="preserve">   </w:t>
        <w:tab/>
        <w:t xml:space="preserve">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39:00Z</dcterms:modified>
  <cp:revision>3</cp:revision>
  <dc:subject/>
  <dc:title>           </dc:title>
</cp:coreProperties>
</file>