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 ЗАТВЕРДЖЕНО</w:t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</w:r>
      <w:r>
        <w:rPr>
          <w:i/>
          <w:szCs w:val="28"/>
        </w:rPr>
        <w:t xml:space="preserve"> Рішення міської ради</w:t>
      </w:r>
    </w:p>
    <w:p>
      <w:pPr>
        <w:pStyle w:val="Normal"/>
        <w:ind w:left="684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6379" w:hanging="0"/>
        <w:jc w:val="both"/>
        <w:rPr>
          <w:i/>
          <w:i/>
          <w:szCs w:val="28"/>
        </w:rPr>
      </w:pPr>
      <w:r>
        <w:rPr>
          <w:i/>
          <w:szCs w:val="28"/>
        </w:rPr>
        <w:t>24.06.2015 №370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15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0"/>
        <w:gridCol w:w="1540"/>
        <w:gridCol w:w="23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,</w:t>
              <w:br/>
              <w:t>тема навч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28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ленарні засідання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щодо виконання міського бюджету за І півріччя 2015 року та внесення змін за підсумками його виконання до рішення міської ради від 30.12.2014 №3152 «Про міський бюджет на 2015 рі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ІІІ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Cs w:val="28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5 – 2016 ро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ІІІ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Вербицький Г.П.,</w:t>
            </w:r>
          </w:p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Катриченко О.В.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ідбиття підсумків діяльності Криворізької міської ради VІ скликанн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ІV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Маляренко С.В.,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szCs w:val="28"/>
              </w:rPr>
              <w:t>керівники відділів, управлінь, інших виконавчих органів міської ради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Cs w:val="28"/>
              </w:rPr>
              <w:t>Про міський бюджет на 2016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ІV квартал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Рожко О.В.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Cs w:val="28"/>
              </w:rPr>
              <w:t>Про виконання Програми соціально-економічного та культурного розвитку міста в 2015 році й затвердження  Програми соціально-економічного та культурного розвитку міста на 2016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V квартал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Липень – груд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>Фіщенко О.В.,</w:t>
              <w:br/>
              <w:t>Бризецький О.Ф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"/>
      <w:gridCol w:w="5320"/>
      <w:gridCol w:w="1540"/>
      <w:gridCol w:w="2326"/>
    </w:tblGrid>
    <w:tr>
      <w:trPr/>
      <w:tc>
        <w:tcPr>
          <w:tcW w:w="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№ </w:t>
          </w:r>
          <w:r>
            <w:rPr>
              <w:b/>
              <w:i/>
              <w:sz w:val="24"/>
            </w:rPr>
            <w:t>з/п</w:t>
          </w:r>
        </w:p>
      </w:tc>
      <w:tc>
        <w:tcPr>
          <w:tcW w:w="5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Найменування заходів,</w:t>
            <w:br/>
            <w:t>тема навчання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Строк </w:t>
            <w:br/>
            <w:t>виконання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ідповідальн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0:00Z</dcterms:created>
  <dc:creator>Ирина</dc:creator>
  <dc:description/>
  <cp:keywords/>
  <dc:language>en-US</dc:language>
  <cp:lastModifiedBy>zagalny301</cp:lastModifiedBy>
  <cp:lastPrinted>2015-05-07T03:40:00Z</cp:lastPrinted>
  <dcterms:modified xsi:type="dcterms:W3CDTF">2015-06-24T10:29:00Z</dcterms:modified>
  <cp:revision>32</cp:revision>
  <dc:subject/>
  <dc:title>Додаток</dc:title>
</cp:coreProperties>
</file>