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91067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лан роботи міської ради на ІІ півріччя  2015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пропозиції відділів, управлінь, інших виконавчих органів міської ради до плану роботи міської ради; керуючись Регламентом міської     </w:t>
      </w:r>
      <w:r>
        <w:rPr>
          <w:spacing w:val="-4"/>
          <w:szCs w:val="28"/>
        </w:rPr>
        <w:t xml:space="preserve">ради, зі змінами, Законами України «Про статус депутатів місцевих рад», </w:t>
      </w:r>
      <w:r>
        <w:rPr>
          <w:szCs w:val="28"/>
        </w:rPr>
        <w:t>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план роботи міської ради на ІІ півріччя 2015 року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 Маляренка С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2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0:28:00Z</dcterms:modified>
  <cp:revision>3</cp:revision>
  <dc:subject/>
  <dc:title>           </dc:title>
</cp:coreProperties>
</file>