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91206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іяльність комунального підприємства "Інститут розвитку міста Кривого Рогу"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Комунальне підприємство "Інститут розвитку міста Кривого Рогу" Криворізької міської ради створене рішенням міської ради від 25.07.2012 №1247 на виконання Стратегічного плану розвитку міста Кривого Рогу до 2015 року (затверджено </w:t>
      </w:r>
      <w:r>
        <w:rPr>
          <w:bCs/>
          <w:szCs w:val="28"/>
        </w:rPr>
        <w:t xml:space="preserve">рішенням міської ради від 23.11.2011 №711, зі змінами) </w:t>
      </w:r>
      <w:r>
        <w:rPr>
          <w:szCs w:val="28"/>
        </w:rPr>
        <w:t xml:space="preserve">задля задоволення економічних, соціальних, культурних потреб територіальної громади міста (без мети одержання прибутку) шляхом надання аналітичної, дослідницької, творчої допомоги в процесі реалізації вищевказаного Стратегічного плану розвитку міста. Підприємство  підпорядковується управлінню економіки виконкому міської рад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ими завданнями комунального підприємства "Інститут розвитку міста Кривого Рогу" Криворізької міської ради є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ізація Стратегічного плану розвитку міста Кривого Рогу до 2015 ро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лагодження ділового партнерства, у тому числі з міжнародними організаціями, для залучення прогресивного досвіду, знань та інвестиці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озробка й реалізація інвестиційних проекті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>проведення соціологічних досліджень з метою визначення перспектив розвитку міста в  цілому та окремих галузей економіки зокре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алізація завдань Маркетингової стратегії міста Кривого Ро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ізація й проведення семінарів, конференцій, що сприяють місце-вому економічному розвитку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- розвиток промислового туризму.</w:t>
      </w:r>
    </w:p>
    <w:p>
      <w:pPr>
        <w:pStyle w:val="TextBody"/>
        <w:spacing w:before="0" w:after="240"/>
        <w:ind w:firstLine="709"/>
        <w:rPr/>
      </w:pPr>
      <w:r>
        <w:rPr>
          <w:bCs/>
          <w:szCs w:val="28"/>
        </w:rPr>
        <w:t xml:space="preserve">З метою подальшої реалізації Маркетингової стратегії міста Кривого Рогу, Стратегічного плану розвитку міста Кривого Рогу до 2015 року, </w:t>
      </w:r>
      <w:r>
        <w:rPr>
          <w:szCs w:val="28"/>
        </w:rPr>
        <w:t>поліпшення інвестиційного клімату в місті, залучення інвестиційних ресурсів</w:t>
      </w:r>
      <w:r>
        <w:rPr>
          <w:bCs/>
          <w:szCs w:val="28"/>
        </w:rPr>
        <w:t xml:space="preserve"> та розробки й упровадження Стратегічного плану розвитку міста Кривого Рогу на період до 2020 року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before="0" w:after="240"/>
        <w:ind w:left="0" w:firstLine="720"/>
        <w:jc w:val="both"/>
        <w:rPr/>
      </w:pPr>
      <w:r>
        <w:rPr>
          <w:szCs w:val="28"/>
        </w:rPr>
        <w:t>Узяти до відома інформацію начальника управління економіки виконкому міської ради про діяльність комунального підприємства "Інститут розвитку міста Кривого Рогу"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омунальному підприємству "Інститут розвитку міста Кривого Рогу" Криворізької міської ради (Нагорний А.І.): </w:t>
      </w:r>
    </w:p>
    <w:p>
      <w:pPr>
        <w:pStyle w:val="Normal"/>
        <w:jc w:val="both"/>
        <w:rPr/>
      </w:pPr>
      <w:r>
        <w:rPr>
          <w:szCs w:val="28"/>
        </w:rPr>
        <w:tab/>
        <w:t>2.1 продовжити реалізацію Маркетингової стратегії міста Кривого Рогу  відповідно до завдань, визначених рішенням виконкому міської ради від 13.11.2014 №347 "Про затвердження заходів з реалізації Маркетингової стратегії міста Кривого Рогу в 2014, 2015 роках";</w:t>
      </w:r>
    </w:p>
    <w:p>
      <w:pPr>
        <w:pStyle w:val="Normal"/>
        <w:jc w:val="both"/>
        <w:rPr/>
      </w:pPr>
      <w:r>
        <w:rPr>
          <w:szCs w:val="28"/>
        </w:rPr>
        <w:tab/>
        <w:t>2.2 посилити роботу спрямовану на залучення в місто проектів міжнародної матеріальної й технічної допомоги та їх успішну реалізаці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 розробити комплекс заходів щодо поліпшення інвестиційного клімату в місті, залучення інвестиційних ресурсів.</w:t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а міського голови відповідно до розподілу обов'язків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1946"/>
        </w:tabs>
        <w:ind w:left="1946" w:hanging="1215"/>
      </w:pPr>
    </w:lvl>
    <w:lvl w:ilvl="3">
      <w:start w:val="1"/>
      <w:numFmt w:val="decimal"/>
      <w:lvlText w:val="%1.%2.%3.%4."/>
      <w:lvlJc w:val="left"/>
      <w:pPr>
        <w:tabs>
          <w:tab w:val="num" w:pos="1957"/>
        </w:tabs>
        <w:ind w:left="1957" w:hanging="1215"/>
      </w:pPr>
    </w:lvl>
    <w:lvl w:ilvl="4">
      <w:start w:val="1"/>
      <w:numFmt w:val="decimal"/>
      <w:lvlText w:val="%1.%2.%3.%4.%5."/>
      <w:lvlJc w:val="left"/>
      <w:pPr>
        <w:tabs>
          <w:tab w:val="num" w:pos="1968"/>
        </w:tabs>
        <w:ind w:left="1968" w:hanging="1215"/>
      </w:pPr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0:25:00Z</dcterms:modified>
  <cp:revision>3</cp:revision>
  <dc:subject/>
  <dc:title>           </dc:title>
</cp:coreProperties>
</file>