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ою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ind w:firstLine="670"/>
        <w:jc w:val="both"/>
        <w:rPr/>
      </w:pPr>
      <w:r>
        <w:rPr/>
        <w:t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.</w:t>
      </w:r>
    </w:p>
    <w:p>
      <w:pPr>
        <w:pStyle w:val="Normal"/>
        <w:ind w:firstLine="709"/>
        <w:jc w:val="both"/>
        <w:rPr/>
      </w:pPr>
      <w:r>
        <w:rPr/>
        <w:t xml:space="preserve">1. За сумлінну плідну працю, зразкове виконання посадових обов’язків, ініціативність, відданість справі, високий професіоналізм, особистий внесок у соціально-економічний розвиток міста та з нагоди 50-річного ювілею нагородити відзнакою міського голови – годинником (Полет 121Е/401.6.405) з іменним написом міського голови Благун Інесу Михайлівну, начальника управління праці та соціального захисту населення виконкому Криворізької міської рад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06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6-19T13:06:00Z</dcterms:modified>
  <cp:revision>3</cp:revision>
  <dc:subject/>
  <dc:title> </dc:title>
</cp:coreProperties>
</file>