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17.06.2015 №273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Вартість окремих видів ритуальних послуг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но до необхідного мінімального перелі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комунального підприємства «Ритуал Сервіс Плюс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установлено на підставі розрахунків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омунального підприємства «Ритуал Сервіс Плюс»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послуги з ПДВ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договору-замовлення на організацію проведен-ня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відоцтва про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на кладовищ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гила для поховання дорослих громадян 2,0 x 1,0 x 2,0 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гила для поховання дітей 1,0 х 0,5 х 2,0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а під поховання урни 0,8 х 0,8 х 1,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пання могили для поховання дорослих громадян             2,0 x 1,0 x 2,0 м на кладовищах (викопування могили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25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0:00Z</dcterms:created>
  <dc:creator>Олеся</dc:creator>
  <dc:description/>
  <cp:keywords/>
  <dc:language>en-US</dc:language>
  <cp:lastModifiedBy>zagalny301</cp:lastModifiedBy>
  <cp:lastPrinted>2015-06-15T14:03:00Z</cp:lastPrinted>
  <dcterms:modified xsi:type="dcterms:W3CDTF">2015-06-17T09:03:00Z</dcterms:modified>
  <cp:revision>8</cp:revision>
  <dc:subject/>
  <dc:title>Про внесення змін у додаток до рішення міської ради від 28</dc:title>
</cp:coreProperties>
</file>