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встановлення економічно обґрунтованої вартості ритуальних пос-луг відповідно до необхідного мінімального переліку окремих їх видів; урахо-вуючи розрахунки та звернення, надані комунальним підприємством «Ритуал Сервіс Плюс»; згідно із Законом України «Про поховання та похоронну спра-ву», Наказами Державного комітету України з питань житлово-комунального господарства від 19 листопада 2003 року №193 «Про затвердження норматив-но-правових актів щодо реалізації Закону України «Про поховання та похорон-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-альних послуг, реалізації предметів ритуальної належності</w:t>
      </w:r>
      <w:r>
        <w:rPr/>
        <w:t xml:space="preserve">», зі змінами; керу-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и вартість окремих видів ритуальних послуг відповідно до необхідного мінімального переліку для комунального підприємства «Ритуал Сервіс Плюс» (додаток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2. Комунальному підприємству «Ритуал Сервіс Плюс» (Шиятий І.В.) забезпечити надання ритуальних послуг населенню за встановленою вартіст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3. Визнати таким, що втратило чинність, рішення виконкому міської ради від 13.08.2014 №235 «Про встановлення вартості ритуальних послуг відповідно до необхідного мінімального переліку окремих їх видів для комунального підприємства «Ритуал Сервіс Плюс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1:00Z</dcterms:created>
  <dc:creator>Nadija</dc:creator>
  <dc:description/>
  <cp:keywords/>
  <dc:language>en-US</dc:language>
  <cp:lastModifiedBy>zagalny301</cp:lastModifiedBy>
  <cp:lastPrinted>2015-06-17T15:54:00Z</cp:lastPrinted>
  <dcterms:modified xsi:type="dcterms:W3CDTF">2015-06-17T12:55:00Z</dcterms:modified>
  <cp:revision>6</cp:revision>
  <dc:subject/>
  <dc:title> </dc:title>
</cp:coreProperties>
</file>