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firstLine="1080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Додаток</w:t>
      </w:r>
    </w:p>
    <w:p>
      <w:pPr>
        <w:pStyle w:val="Normal"/>
        <w:shd w:fill="FFFFFF" w:val="clear"/>
        <w:ind w:right="43" w:firstLine="10800"/>
        <w:jc w:val="both"/>
        <w:rPr/>
      </w:pPr>
      <w:r>
        <w:rPr>
          <w:bCs/>
          <w:i/>
          <w:sz w:val="24"/>
        </w:rPr>
        <w:t>до рішення виконкому міської ради</w:t>
      </w:r>
    </w:p>
    <w:p>
      <w:pPr>
        <w:pStyle w:val="Normal"/>
        <w:ind w:firstLine="10773"/>
        <w:rPr>
          <w:bCs/>
          <w:i/>
          <w:i/>
          <w:sz w:val="24"/>
        </w:rPr>
      </w:pPr>
      <w:r>
        <w:rPr>
          <w:bCs/>
          <w:i/>
          <w:sz w:val="24"/>
        </w:rPr>
        <w:t>17.06.2015 №272</w:t>
      </w:r>
    </w:p>
    <w:p>
      <w:pPr>
        <w:pStyle w:val="Normal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ариф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 послуги з перевезення пасажирів та багажу </w:t>
      </w:r>
      <w:r>
        <w:rPr>
          <w:b/>
          <w:i/>
          <w:spacing w:val="-2"/>
          <w:szCs w:val="28"/>
        </w:rPr>
        <w:t>на міських автобусних маршрутах загального користування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 місті Кривому Розі, які обслуговуються </w:t>
      </w:r>
      <w:r>
        <w:rPr>
          <w:b/>
          <w:i/>
          <w:szCs w:val="28"/>
        </w:rPr>
        <w:t>фізичними особами – підприємцями</w:t>
      </w:r>
      <w:r>
        <w:rPr>
          <w:b/>
          <w:i/>
          <w:spacing w:val="-2"/>
          <w:szCs w:val="28"/>
        </w:rPr>
        <w:t>, на одного пасажира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hd w:fill="FFFFFF" w:val="clear"/>
        <w:ind w:right="3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1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91"/>
        <w:gridCol w:w="5929"/>
        <w:gridCol w:w="1620"/>
        <w:gridCol w:w="1800"/>
        <w:gridCol w:w="2216"/>
      </w:tblGrid>
      <w:tr>
        <w:trPr>
          <w:trHeight w:val="1639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перевізник, фізична особа- підприємец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маршруту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Назва маршру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Номери графіків рух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 рух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 на перевезення одного пасажира та багажу (грн.)</w:t>
            </w:r>
          </w:p>
        </w:tc>
      </w:tr>
      <w:tr>
        <w:trPr>
          <w:trHeight w:val="3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калик В. В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Ватутіна – Відкрите акціонерне товариство «Південний гірничо-збагачувальний комбінат» (через вул. Дишинськог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1 – 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бан С.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ценко А.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овольський Б.І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5, 8, 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бан С.В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Ватутіна – Відкрите акціонерне товариство «Південний гірничо-збагачувальний комбінат» (через вул. Курчат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нцан В.Є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ind w:left="29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калик В.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ind w:left="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8, 11 – 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овольський Б.І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5, 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ченко Р.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сан М.В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кр-н Східний 3 – ст. Кривий Ріг (через зуп.  «Авто-вокзал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рмоленко Р.М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– 5, 7 – 11, 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ченко Р.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ind w:left="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2, 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инський С.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кр-н Всебратське-2 – зуп. «Державний цирк»   (вул. ХХІІ Партз’їз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А.П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Визволення – Закрите акціонерне товариство «Перероб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ь С.А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Толстого – ст. Кривий Ріг-Голов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асименко Ю.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ьник С.П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слінська І.Р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7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й І.А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оцерковець А.О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егов М.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тушна О.М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шняк Ю.М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ньков С.Г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бадей В.О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– 16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ков О.М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імірчук С.А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Толстого – ст. Кривий Ріг-Голов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ятокум А.С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аров Ч.М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вул. Ватуті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– 9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жиминська М. 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 17 – 2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вратович О.Г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5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бич О.Г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– 3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імов Д.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вул. Альохі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ре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імов Д.Г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ий ринок Центрально-Міського району – вул. Дю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ченко Л.Я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кар О.М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за Л.Л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за Л.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ральний ринок Центрально-Міського району – </w:t>
            </w:r>
          </w:p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ічне акціонерне товариство «Криворізький турбінний завод «Конст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омієць К.С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п. «Піонер» – Відкрите акціонерне товариство «Південний гірничо-збагачувальний комбін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рса М.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анюк О.Л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ига О.Ж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мило В.Г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п. «Піонер» – Відкрите акціонерне товариство «Південний гірничо-збагачувальний комбін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рченко О.О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арчук А.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0, 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хіна Л.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інкевич С.М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черенко М.М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дий О.В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ст. Кривий Ріг-Головний – Відкрите акціонерне товариство «Південний гірничо-збагачувальний комбіна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чков В.А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овий О.М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ушевський І.С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ковський В.М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ісеєнко С.М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женко О.П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ша Ю.О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сов Л.М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кальнюк А.О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втушенко О.Ф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ст. Кривий Ріг-Головний – Відкрите акціонерне товариство «Південний гірничо-збагачувальний комбіна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іщук Т.Г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ович С.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інкевич С.М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кр-н Всебратське-2 – Парк культури і відпочинку ім. Б. Хмельницького (через зуп. «Авіаколедж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сан М.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14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ашковський О.В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імназія №95 – вул. Каменедроби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я С.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4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енко Б.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сенко С.А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сов Л.М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чук М.П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ченко Р.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кр-н Східний-1 – вул. Українс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8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іязбердієв А.Р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кр-н Всебратське-2 – мкр-н Всебратське-2 (кільцевий, через вул. Пісочну, стадіон «Металург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5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явський М.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ченко О.С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шич М.Г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гук В.А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кр-н Всебратське-2 – мкр-н Всебратське-2 (кільцевий, через вул. Пісочну, стадіон «Металург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ябінін О.О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ериця О.В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а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мкр-н Всебратське-2 – мкр-н Всебратське-2 (кільцевий), (через стадіон «Металург»,                           вул. Пісоч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ьок П.П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енко Г.П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ташніков О.А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7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слінська І.Р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калик В.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маш В.І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харєв В.М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кр-н Гірницький – Публічне акціонерне товариство «Криворізький турбінний завод «Констар» (через зуп. «Авіаколедж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родній В.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20, 24, 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сан М.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ченко М.П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  <w:tab/>
      <w:tab/>
      <w:tab/>
      <w:tab/>
      <w:t xml:space="preserve">            </w:t>
      <w:tab/>
      <w:t xml:space="preserve"> </w:t>
    </w:r>
    <w:r>
      <w:rPr>
        <w:i/>
        <w:sz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2:00Z</dcterms:created>
  <dc:creator>c_transport156</dc:creator>
  <dc:description/>
  <cp:keywords/>
  <dc:language>en-US</dc:language>
  <cp:lastModifiedBy>zagalny301</cp:lastModifiedBy>
  <cp:lastPrinted>2002-01-01T00:39:00Z</cp:lastPrinted>
  <dcterms:modified xsi:type="dcterms:W3CDTF">2015-06-17T09:00:00Z</dcterms:modified>
  <cp:revision>17</cp:revision>
  <dc:subject/>
  <dc:title>Додаток</dc:title>
</cp:coreProperties>
</file>