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firstLine="1080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Додаток</w:t>
      </w:r>
    </w:p>
    <w:p>
      <w:pPr>
        <w:pStyle w:val="Normal"/>
        <w:shd w:fill="FFFFFF" w:val="clear"/>
        <w:ind w:right="43" w:firstLine="10800"/>
        <w:jc w:val="both"/>
        <w:rPr/>
      </w:pPr>
      <w:r>
        <w:rPr>
          <w:bCs/>
          <w:i/>
          <w:sz w:val="24"/>
        </w:rPr>
        <w:t>до рішення виконкому міської ради</w:t>
      </w:r>
    </w:p>
    <w:p>
      <w:pPr>
        <w:pStyle w:val="Normal"/>
        <w:ind w:firstLine="10773"/>
        <w:rPr>
          <w:bCs/>
          <w:i/>
          <w:i/>
          <w:szCs w:val="28"/>
        </w:rPr>
      </w:pPr>
      <w:r>
        <w:rPr>
          <w:bCs/>
          <w:i/>
          <w:szCs w:val="28"/>
        </w:rPr>
        <w:t>17.06.2015 №269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ариф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 послуги з перевезення пасажирів та багажу </w:t>
      </w:r>
      <w:r>
        <w:rPr>
          <w:b/>
          <w:i/>
          <w:spacing w:val="-2"/>
          <w:szCs w:val="28"/>
        </w:rPr>
        <w:t>на міських автобусних маршрутах загального користування</w:t>
      </w:r>
      <w:r>
        <w:rPr>
          <w:b/>
          <w:i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pacing w:val="-2"/>
          <w:szCs w:val="28"/>
        </w:rPr>
        <w:t xml:space="preserve">в місті Кривому Розі, які обслуговуються </w:t>
      </w:r>
      <w:r>
        <w:rPr>
          <w:b/>
          <w:i/>
          <w:szCs w:val="28"/>
        </w:rPr>
        <w:t>публічним акціонерним товариством «Північтранс»</w:t>
      </w:r>
      <w:r>
        <w:rPr>
          <w:b/>
          <w:i/>
          <w:spacing w:val="-2"/>
          <w:szCs w:val="28"/>
        </w:rPr>
        <w:t>, на одного пасажира</w:t>
      </w:r>
    </w:p>
    <w:p>
      <w:pPr>
        <w:pStyle w:val="Normal"/>
        <w:shd w:fill="FFFFFF" w:val="clear"/>
        <w:ind w:right="3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3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591"/>
        <w:gridCol w:w="1620"/>
        <w:gridCol w:w="1800"/>
        <w:gridCol w:w="2216"/>
      </w:tblGrid>
      <w:tr>
        <w:trPr>
          <w:trHeight w:val="163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  <w:t>№</w:t>
            </w:r>
          </w:p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  <w:t>маршруту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Назва маршру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Номери графіків рух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жим рух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риф на перевезення одного пасажира та багажу (грн.)</w:t>
            </w:r>
          </w:p>
        </w:tc>
      </w:tr>
      <w:tr>
        <w:trPr>
          <w:trHeight w:val="30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1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175" w:hanging="0"/>
              <w:rPr/>
            </w:pPr>
            <w:r>
              <w:rPr>
                <w:b/>
                <w:sz w:val="24"/>
              </w:rPr>
              <w:t xml:space="preserve">Автостанція Інгулець – Автостанція Інгулець (кільцевий, через публічне акціонерне товариство «Інгулецький гірничо-збагачувальний комбінат», вул. Катков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Автостанція Інгулець – Автостанція Інгулець (кільцевий, через вул.  Кат-кова, публічне акціонерне товариство «Інгулецький гірничо-збагачувальний комбінат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л. Дніпропетровське шосе – пл. Толстого (через мкр-н 5-й Заріч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>–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. Толстого – вул. Сочин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>–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втостанція Інгулець – Автостанція Інгулець (кільцевий, через публічне акціонерне товариство «Інгулецький гірничо-збагачувальний комбінат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>–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ул. Дніпропетровське шосе – Публічне акціонерне товариство «АрселорМіттал Кривий Ріг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>–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Автостанція Інгулець – вул. Вересн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Рокувата – Закрите акціонерне товариство «Перероб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>–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1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203" w:hanging="0"/>
              <w:rPr>
                <w:sz w:val="24"/>
              </w:rPr>
            </w:pPr>
            <w:r>
              <w:rPr>
                <w:b/>
                <w:sz w:val="24"/>
              </w:rPr>
              <w:t>Автостанція Інгулець – вул. Над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ул. Дніпропетровське шосе – Відкрите акціонерне товариство «Південний гірничо-збагачувальний комбінат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>–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. Толстого – вул. Уточк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4</w:t>
            </w:r>
            <w:r>
              <w:rPr/>
              <w:t>–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п. «Рудозбагачувальна фабрика №1» – Комунальний заклад «Криворізька міська стоматологічна поліклініка №6» Дніпропетровської обласної рад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станція Інгулець – Автостанція Інгулець (кільцевий, через </w:t>
            </w:r>
          </w:p>
          <w:p>
            <w:pPr>
              <w:pStyle w:val="Style17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ул. Сонячну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л. Тельмана – пр-т Карла Мар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ул. Комсомолу України – вул. Комсомолу України (кільцевий, через </w:t>
            </w:r>
          </w:p>
          <w:p>
            <w:pPr>
              <w:pStyle w:val="Normal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>вул. Кремлівську, мкр-н 5-й Заріч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>–</w:t>
            </w:r>
            <w:r>
              <w:rPr>
                <w:sz w:val="24"/>
                <w:szCs w:val="24"/>
              </w:rPr>
              <w:t>3, 5</w:t>
            </w:r>
            <w:r>
              <w:rPr/>
              <w:t>–</w:t>
            </w:r>
            <w:r>
              <w:rPr>
                <w:sz w:val="24"/>
                <w:szCs w:val="24"/>
              </w:rPr>
              <w:t>11,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алац спорту публічного акціонерного товариства «Центральний гірничо-збагачувальний комбінат» – Комунальний заклад «Криворізький психоневрологічний інтернат» Дніпропетровської обласної ради» (через вул. Мусоргського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>–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b/>
                <w:sz w:val="24"/>
              </w:rPr>
              <w:t>вул. Комсомолу України – вул. Комсомолу України (кільцевий, через     мкр-н 5-й Зарічний, вул. Кремлівсь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>–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. Визволення – мкр-н Східний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>–</w:t>
            </w:r>
            <w:r>
              <w:rPr>
                <w:sz w:val="24"/>
                <w:szCs w:val="24"/>
              </w:rPr>
              <w:t>3, 9, 14</w:t>
            </w:r>
            <w:r>
              <w:rPr/>
              <w:t>–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р-н Східний-3 – вул. Земля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>–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. Визволення – вул. Дніпропетровське шо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>–</w:t>
            </w:r>
            <w:r>
              <w:rPr>
                <w:sz w:val="24"/>
                <w:szCs w:val="24"/>
              </w:rPr>
              <w:t>17,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ул. Женевська – ст. Кривий Ріг-Голов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>–</w:t>
            </w:r>
            <w:r>
              <w:rPr>
                <w:sz w:val="24"/>
                <w:szCs w:val="24"/>
              </w:rPr>
              <w:t>7, 9</w:t>
            </w:r>
            <w:r>
              <w:rPr/>
              <w:t>–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ул. Погребняка (КЗШ № 23) – ст. Кривий Ріг-Голов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>–</w:t>
            </w:r>
            <w:r>
              <w:rPr>
                <w:sz w:val="24"/>
                <w:szCs w:val="24"/>
              </w:rPr>
              <w:t>22, 26, 27, 34</w:t>
            </w:r>
            <w:r>
              <w:rPr/>
              <w:t>–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 xml:space="preserve">вул. Ватутіна – Редакція Криворізької міської комунальної газети «Червоний гірник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1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ind w:left="29" w:hanging="0"/>
              <w:rPr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 xml:space="preserve">мкр-н Східний-3 – Публічне акціонерне товариство «АрселорМіттал Кривий Ріг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л. Визволення – мкр-н Гірниць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 4–8, 10, </w:t>
            </w:r>
          </w:p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 14, 15, </w:t>
            </w:r>
          </w:p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–21, 23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б-р Вечерній – вул. Рахманін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>–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мкр-н Східний-3 – Палац спорту публічного акціонерного товариства «Центральний гірничо-збагачувальний комбінат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>–</w:t>
            </w:r>
            <w:r>
              <w:rPr>
                <w:sz w:val="24"/>
                <w:szCs w:val="24"/>
              </w:rPr>
              <w:t>19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ind w:left="29" w:hanging="0"/>
              <w:rPr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 xml:space="preserve">мкр-н 5–й Зарічний (ст. швидкісного трамвая «Електрозаводська») – зуп. «Ринок «Північний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ац спорту публічного акціонерного товариства «Центральний гірничо-збагачувальний комбінат» – Міський комунальний заклад культури «Народний ді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>–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л. Толстого – мкр-н 5–й Заріч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>–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п. «Автовокзал» – вул. Тухачевс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>–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кр-н 5–й Зарічний – Публічне акціонерне товариство «АрселорМіттал Кривий Ріг» (Коксохімічне виробництво) (через вул. Спаську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20,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алац спорту закритого акціонерного товариства «Центральний гірничо-збагачувальний комбінат» – Закрите акціонерне товариство «Центральна енергетична компані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>–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мкр-н Індустріальний – ст. Кривий Рі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>–</w:t>
            </w:r>
            <w:r>
              <w:rPr>
                <w:sz w:val="24"/>
                <w:szCs w:val="24"/>
              </w:rPr>
              <w:t>4, 6</w:t>
            </w:r>
            <w:r>
              <w:rPr/>
              <w:t>–</w:t>
            </w:r>
            <w:r>
              <w:rPr>
                <w:sz w:val="24"/>
                <w:szCs w:val="24"/>
              </w:rPr>
              <w:t>15,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left="29" w:hanging="0"/>
              <w:rPr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 xml:space="preserve">вул. Тухачевського – Публічне акціонерне товариство «АрселорМіттал Кривий Ріг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>–</w:t>
            </w:r>
            <w:r>
              <w:rPr>
                <w:sz w:val="24"/>
                <w:szCs w:val="24"/>
              </w:rPr>
              <w:t>6, 8</w:t>
            </w:r>
            <w:r>
              <w:rPr/>
              <w:t>–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ул. Тухачевського – Західне кладовищ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п. «Державний цирк» – вул. Попови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1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л. Визволення – Відкрите акціонерне товариство «Південний гірничо-збагачувальний комбінат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ст. Кривий Ріг-Головний – ст. Батуринсь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4</w:t>
            </w:r>
            <w:r>
              <w:rPr/>
              <w:t>–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ст. Кривий Ріг – вул. Шифер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>–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ул. Тухачевського – Трампар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л. Тухачевського – пл. Визво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>–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л. Визволення – ст. Кривий Ріг-Голов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>–</w:t>
            </w:r>
            <w:r>
              <w:rPr>
                <w:sz w:val="24"/>
                <w:szCs w:val="24"/>
              </w:rPr>
              <w:t>17, 20, 22, 23, 26</w:t>
            </w:r>
            <w:r>
              <w:rPr/>
              <w:t>–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імназія №95 – вул. Каменедроби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/>
              <w:t>–</w:t>
            </w:r>
            <w:r>
              <w:rPr>
                <w:sz w:val="24"/>
                <w:szCs w:val="24"/>
              </w:rPr>
              <w:t>9,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уп. «Рудозбагачувальна фабрика №1» – зуп. «Школа-інтернат №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>–</w:t>
            </w:r>
            <w:r>
              <w:rPr>
                <w:sz w:val="24"/>
                <w:szCs w:val="24"/>
              </w:rPr>
              <w:t>6, 8</w:t>
            </w:r>
            <w:r>
              <w:rPr/>
              <w:t>–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мкр-н Східний-1 – вул. Українсь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л. Миколаївське шосе – м-н Праці (через вул. Пісочну, зуп. «Автовокзал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>–</w:t>
            </w:r>
            <w:r>
              <w:rPr>
                <w:sz w:val="24"/>
                <w:szCs w:val="24"/>
              </w:rPr>
              <w:t>28, 30</w:t>
            </w:r>
            <w:r>
              <w:rPr/>
              <w:t>–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Автостанція Інгулець – пл. Визво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>–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ре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Комунальний заклад «Криворізька міська лікарня №16» Дніпропетровської обласної ради» – зуп. «КЦРЗ – КЗ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мкр-н Східний-3 – ст. Кривий Ріг-Голов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>–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р-н Ювілейний – ст. Кривий Ріг-Голов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>–</w:t>
            </w:r>
            <w:r>
              <w:rPr>
                <w:sz w:val="24"/>
                <w:szCs w:val="24"/>
              </w:rPr>
              <w:t>23,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>мкр-н Сонячний – вул. Миколаївське шо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 xml:space="preserve">мкр-н Сонячний – Публічне акціонерне товариство «АрселорМіттал Кривий Ріг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>–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1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зуп. «Автовокзал» – вул. Сурик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>–</w:t>
            </w:r>
            <w:r>
              <w:rPr>
                <w:sz w:val="24"/>
                <w:szCs w:val="24"/>
              </w:rPr>
              <w:t>15, 18</w:t>
            </w:r>
            <w:r>
              <w:rPr/>
              <w:t>–</w:t>
            </w:r>
            <w:r>
              <w:rPr>
                <w:sz w:val="24"/>
                <w:szCs w:val="24"/>
              </w:rPr>
              <w:t>21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нок «Ювілейний» – пл. Толс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>–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>пр-т Південний – вул. Турин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Автостанція Інгулець – пр-т Півден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>–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ре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ац спорту публічного акціонерного товариства «Центральний гірничо-збагачувальний комбінат» – Публічне акціонерне товариство «АрселорМіттал Кривий Рі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>–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>мкр-н 5–й Зарічний – ст. Кривий Рі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>–</w:t>
            </w:r>
            <w:r>
              <w:rPr>
                <w:sz w:val="24"/>
                <w:szCs w:val="24"/>
              </w:rPr>
              <w:t>3, 6</w:t>
            </w:r>
            <w:r>
              <w:rPr/>
              <w:t>–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л. Визволення – мкр-н 5-й Зарічний (через вул. Спаську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>–</w:t>
            </w:r>
            <w:r>
              <w:rPr>
                <w:sz w:val="24"/>
                <w:szCs w:val="24"/>
              </w:rPr>
              <w:t>18, 26,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 О.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40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  <w:tab/>
      <w:tab/>
      <w:tab/>
      <w:t xml:space="preserve">                                </w:t>
    </w:r>
    <w:r>
      <w:rPr>
        <w:i/>
        <w:sz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Lithograph;Times New Roman" w:hAnsi="Lithograph;Times New Roman" w:eastAsia="Lithograph;Times New Roman" w:cs="Times New Roman"/>
      <w:b/>
      <w:sz w:val="28"/>
      <w:szCs w:val="20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 таблице"/>
    <w:basedOn w:val="Normal"/>
    <w:qFormat/>
    <w:pPr>
      <w:widowControl w:val="false"/>
      <w:spacing w:lineRule="auto" w:line="360"/>
      <w:jc w:val="center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7:00Z</dcterms:created>
  <dc:creator>c_transport156</dc:creator>
  <dc:description/>
  <cp:keywords/>
  <dc:language>en-US</dc:language>
  <cp:lastModifiedBy>zagalny301</cp:lastModifiedBy>
  <cp:lastPrinted>2002-01-01T00:40:00Z</cp:lastPrinted>
  <dcterms:modified xsi:type="dcterms:W3CDTF">2015-06-17T08:47:00Z</dcterms:modified>
  <cp:revision>21</cp:revision>
  <dc:subject/>
  <dc:title>Додаток</dc:title>
</cp:coreProperties>
</file>