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в місті Кривому Розі тарифів на послуги з перевезення пасажирів та багажу на міських авто-бусних маршрутах загального користування, які обслуго-вуються публічним акціонерним товариством «Дніпропетров-ське АТП 11205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аяву та розрахунки публічного акціонерного товариства «Дніпропетровське АТП 11205», здійснені згідно з Наказом Міністерства транспорту та зв’язку України від 17 листопада 2009 року №1175 «Про затвердження Методики розрахунку тарифів на послуги пасажирського автомобільного транспорту»; керуючись Законами України</w:t>
      </w:r>
      <w:r>
        <w:rPr>
          <w:spacing w:val="-4"/>
          <w:szCs w:val="28"/>
        </w:rPr>
        <w:t xml:space="preserve"> «Про місцеве самоврядування в Україні», «Про транспорт», «Про автомобільний транспорт»</w:t>
      </w:r>
      <w:r>
        <w:rPr>
          <w:szCs w:val="28"/>
        </w:rPr>
        <w:t>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Установити в місті Кривому Розі тарифи на послуги з перевезення пасажирів та багажу на міських автобусних маршрутах загального користування, які обслуговуються </w:t>
      </w:r>
      <w:r>
        <w:rPr>
          <w:szCs w:val="28"/>
        </w:rPr>
        <w:t>публічним акціонерним товариством «Дніпропетровське АТП 11205»</w:t>
      </w:r>
      <w:r>
        <w:rPr>
          <w:spacing w:val="-2"/>
          <w:szCs w:val="28"/>
        </w:rPr>
        <w:t>, на одного пасажира (додаток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i/>
          <w:i/>
        </w:rPr>
      </w:pPr>
      <w:r>
        <w:rPr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7T08:41:00Z</dcterms:modified>
  <cp:revision>3</cp:revision>
  <dc:subject/>
  <dc:title> </dc:title>
</cp:coreProperties>
</file>