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одноразової   ма-теріальної   допомоги  у  зв’язку з народженням дитини  Сусло-паровій Л.А., удові військово-службовця, який  загинув  під  час участі  (виконання завдання)  в антитерористичній  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 xml:space="preserve">у зв’язку з народженням дитини Суслопаровій Любові Анатоліївні, удові військовослужбовця, </w:t>
      </w:r>
      <w:r>
        <w:rPr>
          <w:b w:val="false"/>
          <w:i w:val="false"/>
        </w:rPr>
        <w:t xml:space="preserve">який загинув під час участі (виконання завдання) в антитерористичній операції; </w:t>
      </w:r>
      <w:r>
        <w:rPr>
          <w:b w:val="false"/>
          <w:i w:val="false"/>
          <w:szCs w:val="28"/>
        </w:rPr>
        <w:t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одноразову матеріальну допомогу у зв’язку з народженням  дитини Суслопаровій Любові Анатоліївні, удові військовослужбовця, </w:t>
      </w:r>
      <w:r>
        <w:rPr>
          <w:b w:val="false"/>
          <w:i w:val="false"/>
        </w:rPr>
        <w:t>який загинув під час участі (виконання завдання) в антитерористичній операції,</w:t>
      </w:r>
      <w:r>
        <w:rPr>
          <w:b w:val="false"/>
          <w:i w:val="false"/>
          <w:szCs w:val="28"/>
        </w:rPr>
        <w:t xml:space="preserve"> у сумі 5 000 (п’ять тисяч) грн. 00 коп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відповідно до пункту 1 рішення у зв’язку з народженням дитини Суслопаровій Любові Анатоліївні, удові військовослужбовця, який загинув під час участі (виконання завдання) в антитерористичній операції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</w:t>
      </w:r>
      <w:r>
        <w:rPr/>
        <w:t xml:space="preserve">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24:00Z</dcterms:modified>
  <cp:revision>3</cp:revision>
  <dc:subject/>
  <dc:title> </dc:title>
</cp:coreProperties>
</file>