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товарно-матеріальних цінностей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/>
        <w:t xml:space="preserve">На підставі рішення міської ради від 29.10.2014 №3011 «Про затвердження Положення про управління з питань надзвичайних ситуацій та цивільного захисту населення виконкому міської ради в новій редакції»,  </w:t>
      </w:r>
      <w:r>
        <w:rPr>
          <w:color w:val="000000"/>
        </w:rPr>
        <w:t>відповідно до вимог</w:t>
      </w:r>
      <w:r>
        <w:rPr/>
        <w:t xml:space="preserve"> Закону України «Про бухгалтерський  облік  та  фінансову  звітність  в  Україні»;  ураховуючи  Наказ  Міністерства  фінансів  України від 23 січня 2015 року №11 «Про затвердження Методичних рекомендацій з бухгалтерського обліку для суб’єктів державного сектору», </w:t>
      </w:r>
      <w:r>
        <w:rPr>
          <w:color w:val="000000"/>
        </w:rPr>
        <w:t>керуючись Законом України «Про місцеве самоврядування в Україні»</w:t>
      </w:r>
      <w:r>
        <w:rPr/>
        <w:t xml:space="preserve">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 Управлінню бухгалтерського обліку, планування та звітності виконкому міської ради (Герасименко С.Г.) </w:t>
      </w:r>
      <w:r>
        <w:rPr/>
        <w:t>передати товарно-матеріальні цінності згідно з додатком</w:t>
      </w:r>
      <w:r>
        <w:rPr>
          <w:color w:val="000000"/>
        </w:rPr>
        <w:t xml:space="preserve"> управлінню з питань надзвичайних ситуацій та цивільного захисту населення виконкому міської ради (Жупінас С.І.), якому облікувати їх на балансі управління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ind w:firstLine="426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        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6-17T05:53:00Z</dcterms:modified>
  <cp:revision>3</cp:revision>
  <dc:subject/>
  <dc:title> </dc:title>
</cp:coreProperties>
</file>