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</w:rPr>
        <w:t>З метою відзначення працівників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торгівлі, казначейської служби, підприємств металургійної, гірничодобувної та легкої промисловості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закладів освіти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лікувально-профілактичних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військовослужбовців військової частини – польової пошти В2603, військовослужбовців  – медичних працівників військової частини – польової пошти  В2830; розглянувши клопотання управлінь економіки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розвитку підприємництва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охорони здоров’я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освіти і науки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виконкому міської ради, відділу взаємодії з правоохоронними органами та оборонної роботи апарату міської ради і виконкому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За багаторічну сумлінну працю, високий професіоналізм, зразкове виконання службових обов’язків та з нагоди 50-річного ювілею нагрудним знаком «За заслуги перед містом» ІІІ ступеня Башкову Олену Вікторівну, начальника управління Державної казначейської служби України у Жовтневому районі      м. Кривого Рогу Дніпропетровської області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За високий професіоналізм, вагомі трудові досягнення, значний особистий внесок у підвищення обсягів і ефективності виробництва вітчизняної гірничодобувної галузі, соціально-економічний розвиток міста й з нагоди Дня працівників металургійної та гірничодобувної промисловості працівників шахти «Родіна» публічного акціонерного товариства «Криворізький залізорудний комбінат»: нагрудним знаком «За заслуги перед містом» ІІІ ступеня Прокопчука Костянтина Леонідовича, директора; Грамотою виконкому міської ради Приходька Юрія Анатолійовича, гірника дільниці №2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За довголітню сумлінну працю, високий професіоналізм та зразкове виконання службових обов’язків</w:t>
      </w:r>
      <w:r>
        <w:rPr>
          <w:color w:val="FF0000"/>
        </w:rPr>
        <w:t xml:space="preserve"> </w:t>
      </w:r>
      <w:r>
        <w:rPr/>
        <w:t xml:space="preserve">Почесними грамотами виконкому міської ради: Козлову Ірину Станіславівну, заступника начальника відділу освіти виконкому Інгулецької районної у місті ради; Шевченко Олену Василівну,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комунальної установи «Територіальний центр соціального обслуговування (надання соціальних послуг) №1 в Інгулецькому районі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За багаторічну сумлінну працю, високу професійну майстерність та з нагоди Дня працівників легкої промисловості Грамотою виконкому міської ради Саковича Віктора Владиславовича, модельєра-закрійника товариства з додатковою відповідальністю «Криворізька швейна фабрика «Стар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За високий професіоналізм, досягнення визначних успіхів у навчанні й вихованні молоді міста, реалізацію новітніх освітніх програм та з нагоди     50-річного ювілею Грамотою виконкому міської ради Тетеріна Олега Анатолійовича, директора Криворізької загальноосвітньої школи І-ІІ ступенів №104 Криворізької міської ради Дніпропетровської області.</w:t>
      </w:r>
    </w:p>
    <w:p>
      <w:pPr>
        <w:pStyle w:val="Normal"/>
        <w:spacing w:before="0" w:after="40"/>
        <w:jc w:val="both"/>
        <w:rPr/>
      </w:pPr>
      <w:r>
        <w:rPr/>
        <w:t xml:space="preserve">          </w:t>
      </w:r>
      <w:r>
        <w:rPr/>
        <w:t>1.6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</w:rPr>
        <w:t xml:space="preserve"> </w:t>
      </w:r>
      <w:r>
        <w:rPr/>
        <w:t>при виконанні військового обов’язку – захисті територіальної цілісності та недоторканості України (додаток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За високу професійну майстерність, багаторічну сумлінну працю, відданість справі, вагомий особистий внесок у справу медичного обслуговування населення міста та з нагоди Дня медичного працівника (додаток 2).</w:t>
      </w:r>
    </w:p>
    <w:p>
      <w:pPr>
        <w:pStyle w:val="Normal"/>
        <w:jc w:val="both"/>
        <w:rPr/>
      </w:pPr>
      <w:r>
        <w:rPr>
          <w:szCs w:val="25"/>
        </w:rPr>
        <w:t xml:space="preserve">         </w:t>
      </w:r>
      <w:r>
        <w:rPr>
          <w:szCs w:val="25"/>
        </w:rPr>
        <w:t xml:space="preserve">1.8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й недоторканості України та з нагоди Дня медичного працівника </w:t>
      </w:r>
      <w:r>
        <w:rPr/>
        <w:t>(додаток 3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0000"/>
        </w:rPr>
      </w:pPr>
      <w:r>
        <w:rPr/>
        <w:t xml:space="preserve">         </w:t>
      </w:r>
      <w:r>
        <w:rPr/>
        <w:t xml:space="preserve">1.9. За багаторічну сумлінну працю, високу професійну майстерність та з нагоди 60-річчя від дня заснування </w:t>
      </w:r>
      <w:r>
        <w:rPr>
          <w:szCs w:val="25"/>
        </w:rPr>
        <w:t xml:space="preserve">комунального закладу «Криворізька міська лікарня №11» Дніпропетровської обласної ради» </w:t>
      </w:r>
      <w:r>
        <w:rPr/>
        <w:t>(додаток 4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color w:val="FF0000"/>
        </w:rPr>
      </w:pPr>
      <w:r>
        <w:rPr/>
        <w:t>1.10. За сумлінну працю, високі професійні досягнення, активну громадську діяльність, вагомий особистий внесок у розвиток торговельної галузі міста  та з нагоди Дня працівників торгівлі (додаток 5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16"/>
          <w:szCs w:val="16"/>
        </w:rPr>
        <w:tab/>
      </w:r>
      <w:r>
        <w:rPr>
          <w:i/>
          <w:sz w:val="24"/>
        </w:rPr>
        <w:t>10.06.2015 №263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60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військовослужбовців</w:t>
      </w:r>
      <w:r>
        <w:rPr/>
        <w:t xml:space="preserve"> </w:t>
      </w:r>
      <w:r>
        <w:rPr>
          <w:b/>
          <w:i/>
        </w:rPr>
        <w:t xml:space="preserve">військової частини – польової пошти В2603, які нагороджуютьс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: </w:t>
      </w:r>
    </w:p>
    <w:p>
      <w:pPr>
        <w:pStyle w:val="Normal"/>
        <w:spacing w:lineRule="auto" w:line="276" w:before="0" w:after="60"/>
        <w:ind w:left="-142" w:hanging="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  <w:t xml:space="preserve"> </w:t>
      </w:r>
      <w:r>
        <w:rPr>
          <w:rFonts w:eastAsia="Batang;바탕"/>
          <w:b/>
          <w:i/>
          <w:sz w:val="16"/>
          <w:szCs w:val="16"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АЛЬБЕРМАХ </w:t>
            </w:r>
          </w:p>
          <w:p>
            <w:pPr>
              <w:pStyle w:val="Normal"/>
              <w:spacing w:before="0" w:after="40"/>
              <w:rPr/>
            </w:pPr>
            <w:r>
              <w:rPr/>
              <w:t>Юрій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водій-механік евакуаційного відділення взводу технічного забезпечення, солда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БОЖУК </w:t>
            </w:r>
          </w:p>
          <w:p>
            <w:pPr>
              <w:pStyle w:val="Normal"/>
              <w:spacing w:before="0" w:after="60"/>
              <w:rPr/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40"/>
              <w:jc w:val="both"/>
              <w:rPr>
                <w:rFonts w:eastAsia="Batang;바탕"/>
              </w:rPr>
            </w:pPr>
            <w:r>
              <w:rPr/>
              <w:t>заступник командира з озброєння 1-ї мотопіхотної роти, старший лейтенан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ГОЛОВЧЕНКО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Денис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командир 2-го  відділення зенітного артилерійського взводу, сержан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ГУРСЬКИЙ </w:t>
            </w:r>
          </w:p>
          <w:p>
            <w:pPr>
              <w:pStyle w:val="Normal"/>
              <w:rPr/>
            </w:pPr>
            <w:r>
              <w:rPr/>
              <w:t>Русла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відділення - командир машини розвідувального взводу, молодший  сержан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ЖЕЛЕЗНЯК </w:t>
            </w:r>
          </w:p>
          <w:p>
            <w:pPr>
              <w:pStyle w:val="Normal"/>
              <w:rPr/>
            </w:pPr>
            <w:r>
              <w:rPr/>
              <w:t>Михайло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навідник гранатометного взводу, старший солда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ЗИКУНОВ </w:t>
            </w:r>
          </w:p>
          <w:p>
            <w:pPr>
              <w:pStyle w:val="Normal"/>
              <w:rPr/>
            </w:pPr>
            <w:r>
              <w:rPr/>
              <w:t>Денис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ержант 2-го мотопіхотного взводу 2-ї мотопіхотної роти, сержан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КАЛІБЕРДА </w:t>
            </w:r>
          </w:p>
          <w:p>
            <w:pPr>
              <w:pStyle w:val="Normal"/>
              <w:rPr/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взводу матеріального забезпечення, сержан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КОЗУБ </w:t>
            </w:r>
          </w:p>
          <w:p>
            <w:pPr>
              <w:pStyle w:val="Normal"/>
              <w:rPr/>
            </w:pPr>
            <w:r>
              <w:rPr/>
              <w:t>Віта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відділення зв’язку управління штабу військової частини, старшина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КОРОГОД </w:t>
            </w:r>
          </w:p>
          <w:p>
            <w:pPr>
              <w:pStyle w:val="Normal"/>
              <w:rPr/>
            </w:pPr>
            <w:r>
              <w:rPr/>
              <w:t>Євген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ержант 2-ї  мотопіхотної роти, старший сержан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КУДАКО </w:t>
            </w:r>
          </w:p>
          <w:p>
            <w:pPr>
              <w:pStyle w:val="Normal"/>
              <w:rPr/>
            </w:pPr>
            <w:r>
              <w:rPr/>
              <w:t>Микола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діорелейної станції взводу зв'язку, старшина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ЛОЗІНСЬКИЙ </w:t>
            </w:r>
          </w:p>
          <w:p>
            <w:pPr>
              <w:pStyle w:val="Normal"/>
              <w:rPr/>
            </w:pPr>
            <w:r>
              <w:rPr/>
              <w:t>Анато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штабу військової частини, майор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МАЙСТРЕНКО </w:t>
            </w:r>
          </w:p>
          <w:p>
            <w:pPr>
              <w:pStyle w:val="Normal"/>
              <w:rPr/>
            </w:pPr>
            <w:r>
              <w:rPr/>
              <w:t>Іг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гранатометного відділення гранатометного взводу, старший сержан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НАГІРНИЙ </w:t>
            </w:r>
          </w:p>
          <w:p>
            <w:pPr>
              <w:pStyle w:val="Normal"/>
              <w:ind w:right="-135" w:hanging="0"/>
              <w:rPr/>
            </w:pPr>
            <w:r>
              <w:rPr/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зв'язку військової частини, капітан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>ПОЧЕРНЯЄВ</w:t>
            </w:r>
          </w:p>
          <w:p>
            <w:pPr>
              <w:pStyle w:val="Normal"/>
              <w:rPr/>
            </w:pPr>
            <w:r>
              <w:rPr/>
              <w:t>Вікт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/>
              <w:t>командир, підполковник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СТАСОВСЬКИЙ </w:t>
            </w:r>
          </w:p>
          <w:p>
            <w:pPr>
              <w:pStyle w:val="Normal"/>
              <w:rPr/>
            </w:pPr>
            <w:r>
              <w:rPr/>
              <w:t>Юр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ержант 1-го взводу 2-ї мотопіхотної роти, старший сержан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>ТИМОЧКО</w:t>
            </w:r>
          </w:p>
          <w:p>
            <w:pPr>
              <w:pStyle w:val="Normal"/>
              <w:rPr/>
            </w:pPr>
            <w:r>
              <w:rPr/>
              <w:t>Максим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ічник командира військової частини  з правової роботи, молодший лейтенант юстиції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ТИМКО </w:t>
            </w:r>
          </w:p>
          <w:p>
            <w:pPr>
              <w:pStyle w:val="Normal"/>
              <w:spacing w:before="0" w:after="120"/>
              <w:ind w:right="-135" w:hanging="0"/>
              <w:rPr/>
            </w:pPr>
            <w:r>
              <w:rPr/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натометник  1-го відділення 2-го взводу 1-ї мотопіхотної роти, солда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ТРОЯН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др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жант  з матеріального забезпечення протитанкової батареї, молодший  сержан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ЩЕРБИНА </w:t>
            </w:r>
          </w:p>
          <w:p>
            <w:pPr>
              <w:pStyle w:val="Normal"/>
              <w:rPr/>
            </w:pPr>
            <w:r>
              <w:rPr/>
              <w:t>Вітал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 взводу 1-ї мотопіхотної роти, старший лейтенант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ind w:left="5664" w:hanging="0"/>
        <w:rPr>
          <w:rFonts w:eastAsia="Batang;바탕"/>
          <w:i/>
          <w:i/>
          <w:color w:val="FF0000"/>
          <w:sz w:val="24"/>
        </w:rPr>
      </w:pPr>
      <w:r>
        <w:rPr>
          <w:rFonts w:eastAsia="Batang;바탕"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10.06.2015 №263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дичних працівників лікувально-профілактичних закладів міста, </w:t>
      </w:r>
    </w:p>
    <w:p>
      <w:pPr>
        <w:pStyle w:val="Normal"/>
        <w:jc w:val="center"/>
        <w:rPr/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120" w:after="12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352"/>
      </w:tblGrid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КСЕНТЬЄВ</w:t>
            </w:r>
          </w:p>
          <w:p>
            <w:pPr>
              <w:pStyle w:val="Normal"/>
              <w:rPr/>
            </w:pPr>
            <w:r>
              <w:rPr>
                <w:szCs w:val="25"/>
              </w:rPr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hanging="0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5"/>
              </w:rPr>
              <w:t xml:space="preserve">заступник головного лікаря з хірургічної допомоги </w:t>
            </w:r>
            <w:r>
              <w:rPr/>
              <w:t>комунального закладу «Криворізька міська клінічна лікарня №2» Дніпропетровської обласної ради»</w:t>
            </w:r>
          </w:p>
        </w:tc>
      </w:tr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ЄРЕМЕНКО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hanging="0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5"/>
              </w:rPr>
            </w:pPr>
            <w:r>
              <w:rPr>
                <w:szCs w:val="25"/>
              </w:rPr>
              <w:t>заступник головного лікаря з поліклінічного розді-лу роботи Державного закладу «Відділкова лікарня станції Кривий Ріг - Головний» Державного підприємства «Придніпровська залізниця»</w:t>
            </w:r>
          </w:p>
        </w:tc>
      </w:tr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РУБАНОВ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7" w:hanging="0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завідувач Криворізького міжрайонного відділу обласного комунального закладу «Бюро судово-медичної експертизи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АЛЄКСЄЄ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ар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/>
              <w:t>сестра медична старша відділення новонароджених комунального закладу «Криворізький міський клінічний пологовий будинок  №1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ГАЛУЩАК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Валентина Анатолії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/>
              <w:t>лікар-педіатр дільничний амбулаторії загальної практики-сімейної медицини №1 комунальної установи «Центр первинної медико-санітарної допомоги №3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ЖЕЛЯЗК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Тетян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спеціаліст відділу з лікувально-профілактичної допомоги 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КАМІНСЬК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Ганна Леонті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естра медична з лікувальної фізкультури комунального закладу «Криворізький дитячий санаторій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КОЗАЧУК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Оксана Олександ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лікар-рентгенолог комунального закладу «Криворізька міська поліклініка №5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ЛЕЩАН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аленти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олодша медична сестра амбулаторії загальної практики-сімейної медицини №9 комунальної установи «Центр первинної медико-санітарної допомоги №4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ЛЯШЕНКО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Людмила Іван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відувач терапевтичним відділенням кому-нального закладу «Криворізька міська клінічна лікарня №2» Дніпропетровської обласної ради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СОКОЛОВСЬ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Наталя Володими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педіатр дільничний  амбулаторії загальної практики-сімейної медицини №4 комунальної установи «Центр первинної медико-санітарної допомоги №6» Криворізької міської ради. 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  <w:color w:val="FF0000"/>
        </w:rPr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10.06.2015 №263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– медичних працівникі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ї частини – польової пошти  В2830, </w:t>
      </w:r>
    </w:p>
    <w:p>
      <w:pPr>
        <w:pStyle w:val="Normal"/>
        <w:jc w:val="center"/>
        <w:rPr/>
      </w:pPr>
      <w:r>
        <w:rPr>
          <w:b/>
          <w:i/>
        </w:rPr>
        <w:t>які нагороджуються з нагоди Дня медичного працівника</w:t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4"/>
        <w:gridCol w:w="5811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АВЕРІН </w:t>
            </w:r>
          </w:p>
          <w:p>
            <w:pPr>
              <w:pStyle w:val="Normal"/>
              <w:rPr/>
            </w:pPr>
            <w:r>
              <w:rPr/>
              <w:t>Володими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/>
              <w:t>командир відділення - санітарний інструктор, старший солда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Іван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/>
              <w:t>санітар, старший механік-водій 1-го механізованого батальйону, старший солда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ВІЛКОВ </w:t>
            </w:r>
          </w:p>
          <w:p>
            <w:pPr>
              <w:pStyle w:val="Normal"/>
              <w:rPr/>
            </w:pPr>
            <w:r>
              <w:rPr/>
              <w:t xml:space="preserve">Олександр Миколай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ординатор відділення анестезіології та інтенсивної терапії медичної роти, капітан медичної служб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КІВШОВАТСЬКИЙ </w:t>
            </w:r>
          </w:p>
          <w:p>
            <w:pPr>
              <w:pStyle w:val="Normal"/>
              <w:rPr/>
            </w:pPr>
            <w:r>
              <w:rPr/>
              <w:t xml:space="preserve">Віктор Воло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ітар 1-го механізованого батальйону, солда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КОВБЛ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лександр Миколай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ар медичної рот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ЛОПУТЬКО</w:t>
            </w:r>
          </w:p>
          <w:p>
            <w:pPr>
              <w:pStyle w:val="Normal"/>
              <w:rPr/>
            </w:pPr>
            <w:r>
              <w:rPr/>
              <w:t>Вадим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/>
              <w:t>старший ординатор приймально-сортуваль-ного відділення медичної роти, капітан медичної служб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УК’ЯНЕНКО</w:t>
              <w:br/>
              <w:t>Іг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пітального відділення медичної роти, капітан медичної служб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МУСІЄНКО</w:t>
            </w:r>
          </w:p>
          <w:p>
            <w:pPr>
              <w:pStyle w:val="Normal"/>
              <w:rPr/>
            </w:pPr>
            <w:r>
              <w:rPr/>
              <w:t>Володимир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ординатор операційно-перев’язу-вального  відділення медичної роти, лейтенант медичної служб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ПОЛУД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Євген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5"/>
              </w:rPr>
            </w:pPr>
            <w:r>
              <w:rPr/>
              <w:t>водій-санітар, старший солда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ЩЕ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лег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/>
              <w:t>начальник медичного пункту гаубичного самохідно-артилерійського дивізіону, лейтенант медичної служб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ТРЕТЯК</w:t>
            </w:r>
          </w:p>
          <w:p>
            <w:pPr>
              <w:pStyle w:val="Normal"/>
              <w:rPr/>
            </w:pPr>
            <w:r>
              <w:rPr/>
              <w:t>Євген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/>
              <w:t>ординатор операційно-перев’язувального  відділення медичної роти, капітан медичної служб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ЯКИМ</w:t>
            </w:r>
          </w:p>
          <w:p>
            <w:pPr>
              <w:pStyle w:val="Normal"/>
              <w:rPr/>
            </w:pPr>
            <w:r>
              <w:rPr/>
              <w:t xml:space="preserve">Сергій Ярослав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4" w:firstLine="596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ітар медичної роти, солдат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i/>
          <w:sz w:val="24"/>
        </w:rPr>
        <w:t>10.06.2015 №2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закладу «Криворізька міська лікарня №11» </w:t>
      </w:r>
    </w:p>
    <w:p>
      <w:pPr>
        <w:pStyle w:val="Normal"/>
        <w:jc w:val="center"/>
        <w:rPr/>
      </w:pPr>
      <w:r>
        <w:rPr>
          <w:b/>
          <w:i/>
        </w:rPr>
        <w:t xml:space="preserve">Дніпропетровської обласної ради»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60-річчя від дня заснування закла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ЛЯ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/>
              <w:t xml:space="preserve">Лідія Васил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ікар-алерголог алергологічного кабінету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ЯРМІЛ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икола Григорович</w:t>
            </w:r>
            <w:r>
              <w:rPr>
                <w:i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-лікар-ортопед-травматолог травматологічного відділення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РИЩЕН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1"/>
              <w:rPr>
                <w:iCs/>
              </w:rPr>
            </w:pPr>
            <w:r>
              <w:rPr/>
              <w:t>Ір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головний ліка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П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Володимир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завідувач-лікар-хірург хірургічного відділенн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РЗАМЕСЦЕВ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Роза Самик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завідувач-лікар-патологоанатом патологоанатомічного відділенн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КЛИМЕНКО </w:t>
            </w:r>
          </w:p>
          <w:p>
            <w:pPr>
              <w:pStyle w:val="Normal"/>
              <w:rPr/>
            </w:pPr>
            <w:r>
              <w:rPr>
                <w:szCs w:val="25"/>
              </w:rPr>
              <w:t>Натал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завідувач-лікар-невропатолог неврологічного відділенн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КУНЕЦЬ </w:t>
            </w:r>
          </w:p>
          <w:p>
            <w:pPr>
              <w:pStyle w:val="Normal"/>
              <w:rPr/>
            </w:pPr>
            <w:r>
              <w:rPr>
                <w:szCs w:val="25"/>
              </w:rPr>
              <w:t>Світлана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завідувач-лікар-терапевт терапевтичного відділенн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АРЗАМЕСЦЕВ </w:t>
            </w:r>
          </w:p>
          <w:p>
            <w:pPr>
              <w:pStyle w:val="Normal"/>
              <w:rPr/>
            </w:pPr>
            <w:r>
              <w:rPr>
                <w:szCs w:val="25"/>
              </w:rPr>
              <w:t>Воло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лікар-анестезіолог анестезіологічного відділення</w:t>
            </w:r>
          </w:p>
          <w:p>
            <w:pPr>
              <w:pStyle w:val="Normal"/>
              <w:ind w:firstLine="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БЕНЬ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 xml:space="preserve">Григорій Гео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7"/>
              <w:jc w:val="both"/>
              <w:rPr>
                <w:iCs/>
              </w:rPr>
            </w:pPr>
            <w:r>
              <w:rPr/>
              <w:t>лікар-алерголог алергологічного кабінету</w:t>
            </w:r>
          </w:p>
          <w:p>
            <w:pPr>
              <w:pStyle w:val="Normal"/>
              <w:ind w:firstLine="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5"/>
              </w:rPr>
              <w:t>КОКОШИНСЬК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 xml:space="preserve">Варвара Григ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szCs w:val="25"/>
              </w:rPr>
              <w:t>завідувач-лікар-невролог дитячого консультативно-діагностичного центру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10.06.2015 №2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торговельної галузі міста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АТВЄЄ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/>
              <w:t>Ган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   особа-підприємець, керівник магазину «Будматеріали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Дар’я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иробництва кондитерського цеху їдальні №1 приватного підприємства «Торговий дім «Пірі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АНДРЮШКО </w:t>
            </w:r>
          </w:p>
          <w:p>
            <w:pPr>
              <w:pStyle w:val="Normal"/>
              <w:rPr/>
            </w:pPr>
            <w:r>
              <w:rPr/>
              <w:t>Ю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кафе «Каліфорні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АРТЮХ </w:t>
            </w:r>
          </w:p>
          <w:p>
            <w:pPr>
              <w:pStyle w:val="Normal"/>
              <w:rPr/>
            </w:pPr>
            <w:r>
              <w:rPr/>
              <w:t>Тамар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риватного підприємства «А.Т.І.»,  керівник кафе «Андар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РАЖНІК </w:t>
            </w:r>
          </w:p>
          <w:p>
            <w:pPr>
              <w:pStyle w:val="Normal"/>
              <w:rPr/>
            </w:pPr>
            <w:r>
              <w:rPr/>
              <w:t>Серг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мережі магазинів «Нова лінія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ВЕЛИКАНИЧ </w:t>
            </w:r>
          </w:p>
          <w:p>
            <w:pPr>
              <w:pStyle w:val="Normal"/>
              <w:rPr/>
            </w:pPr>
            <w:r>
              <w:rPr/>
              <w:t>Микола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ринку «Центральний» підприємства споживчої кооперації «Центральний ринок» міста Кривого Рогу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АНЄВА </w:t>
            </w:r>
          </w:p>
          <w:p>
            <w:pPr>
              <w:pStyle w:val="Normal"/>
              <w:rPr/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дміністратор кафе «Центральне» фізичної особи - підприємця Глевенко С.В. 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ДЕРЕЧІНСЬКА </w:t>
            </w:r>
          </w:p>
          <w:p>
            <w:pPr>
              <w:pStyle w:val="Normal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гіональний директор мережі супермаркетів «Варус» товариства з обмеженою відповідальністю «Омега»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Валенти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магазину «Зорян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УТЕКА </w:t>
            </w:r>
          </w:p>
          <w:p>
            <w:pPr>
              <w:pStyle w:val="Normal"/>
              <w:rPr/>
            </w:pPr>
            <w:r>
              <w:rPr/>
              <w:t>Ні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забезпечення  управління торгівлі та громадського харчування 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АМОНТО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іктор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ізична особа-підприємець 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ЕНТІЙ </w:t>
            </w:r>
          </w:p>
          <w:p>
            <w:pPr>
              <w:pStyle w:val="Normal"/>
              <w:rPr/>
            </w:pPr>
            <w:r>
              <w:rPr/>
              <w:t>Валентин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мережі магазинів «Універ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ОЛЧАНОВ </w:t>
            </w:r>
          </w:p>
          <w:p>
            <w:pPr>
              <w:pStyle w:val="Normal"/>
              <w:rPr/>
            </w:pPr>
            <w:r>
              <w:rPr/>
              <w:t>Серг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уючий закладом громадського харчування «</w:t>
            </w:r>
            <w:r>
              <w:rPr>
                <w:spacing w:val="-6"/>
              </w:rPr>
              <w:t>Їдальня №1»  фізичної  особи-</w:t>
            </w:r>
            <w:r>
              <w:rPr>
                <w:spacing w:val="-4"/>
              </w:rPr>
              <w:t>підприємця  Нікітсь-кої Н.С.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ПУЗИК </w:t>
            </w:r>
          </w:p>
          <w:p>
            <w:pPr>
              <w:pStyle w:val="Normal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овариства з обмеженою відповідальністю «Хонест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Заголовок 2 Знак"/>
    <w:qFormat/>
    <w:rPr>
      <w:b/>
      <w:sz w:val="36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character" w:styleId="Style11">
    <w:name w:val="Нижний колонтитул Знак"/>
    <w:qFormat/>
    <w:rPr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6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6T12:25:00Z</dcterms:modified>
  <cp:revision>3</cp:revision>
  <dc:subject/>
  <dc:title> </dc:title>
</cp:coreProperties>
</file>