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ещерякова  М.М. на кладовищі "Ново-Краматорівк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Мещерякова Михайла Михайл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</w:t>
      </w:r>
      <w:r>
        <w:rPr>
          <w:color w:val="000000"/>
        </w:rPr>
        <w:t>Ново-Краматорівка</w:t>
      </w:r>
      <w:r>
        <w:rPr/>
        <w:t>» у Тернівському районі військовослужбовця Мещерякова Михайла Михайл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2T06:57:00Z</dcterms:modified>
  <cp:revision>3</cp:revision>
  <dc:subject/>
  <dc:title> </dc:title>
</cp:coreProperties>
</file>