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ога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 xml:space="preserve">З метою посилення відповідальності за виконання посадових обов’язків; ураховуючи пояснення директора комунального підприємства «Кривбасводоканал» Гамазинського Юрія Євгеновича, доповідну записку начальника управління благоустрою та житлової політики виконкому міської ради; керуючись ст.147 Кодексу законів про працю України, Законом України «Про місцеве самоврядування в Україні»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1. ОГОЛОСИТИ ДОГАНУ ГАМАЗИНСЬКОМУ Юрію Євгеновичу, директору комунального підприємства «Кривбасводоканал» за безконтрольність, неналежне виконання посадових обов’язків, передбачених пунктом 2 розділу 2 «Завдання та обов’язки» посадової інструкції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9"/>
        <w:rPr>
          <w:szCs w:val="20"/>
        </w:rPr>
      </w:pPr>
      <w:r>
        <w:rPr/>
        <w:t xml:space="preserve">2. Контроль за виконанням розпорядження покласти на заступника  міського голови відповідно до розподілу обов’язків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10T13:42:00Z</dcterms:modified>
  <cp:revision>3</cp:revision>
  <dc:subject/>
  <dc:title> </dc:title>
</cp:coreProperties>
</file>