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0.06.2015 №26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862"/>
        <w:gridCol w:w="4111"/>
        <w:gridCol w:w="3260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 надання   згоди  управлінню комунальної власності міста виконкому  міської ради на списання з балансового обліку окремих об’єктів нерухомості на вул. Урицького, 8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першого за-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 організацію  в місті роботи щодо соціального захисту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збереження та вико-ристання комунального майна територіальної громади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-ти підпункт 2.2.2 на кон-тролі в управлінні кому-нальної власності міста виконкому міської ради, за пропозицією першо-го заступника   міського 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-нальному підприємству «Житлово-експлуатаційна організа-ція №20» на списання з балансового обліку окремого об’єкта нерухомості на вул. Артилеристів,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кого голови Вербиць-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5-06-03T12:15:00Z</cp:lastPrinted>
  <dcterms:modified xsi:type="dcterms:W3CDTF">2015-06-11T08:28:00Z</dcterms:modified>
  <cp:revision>334</cp:revision>
  <dc:subject/>
  <dc:title>Додаток</dc:title>
</cp:coreProperties>
</file>