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12"/>
          <w:szCs w:val="12"/>
          <w:lang w:val="uk-UA"/>
        </w:rPr>
      </w:pPr>
      <w:r>
        <w:rPr>
          <w:i/>
          <w:spacing w:val="-8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7"/>
          <w:szCs w:val="27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7"/>
          <w:szCs w:val="27"/>
          <w:lang w:val="uk-UA"/>
        </w:rPr>
        <w:t>10.06.2015 №2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15 року</w:t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uk-UA"/>
        </w:rPr>
      </w:pPr>
      <w:r>
        <w:rPr>
          <w:b/>
          <w:i/>
          <w:color w:val="FF0000"/>
          <w:sz w:val="12"/>
          <w:szCs w:val="12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лип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вимог Закону України «Про адміністративні послуги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егулювання містобудівної діяльності на місцевому рівн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икористання електронних інфор-маційних ресурсів міста в забезпеченні відкритого діалогу влади з громадськіст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вальна Л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15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5 – 2016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авові та організаційні засади надання  адміністративних послу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участі в муні-ципальному проекті «Найкраще – діт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в місті вимог Закону України «Про захист суспільної моралі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об’єкти природно-заповідного фонду 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 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9 місяців 2015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хід будівництва об’єктів на замовлен-ня управління капітального будівництва виконкому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джету на 2016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FFFF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4-а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3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овська І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70-ї річниці завершення Другої світової 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партизанської слав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захисника Украї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фашист-ських загарбників (71-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8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40"/>
              <w:ind w:left="318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заступники міського голови,    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керуюча справами виконкому міської ради (відповідно до розподілу обов’язків)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єліков К.А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оль управління освіти і науки виконкому міської ради в підготовці керівних кадрів для закладів освіти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Центрально-Мі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досвід роботи комунальної установи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«Територіальний центр соціального обслуговування (надання соціальних послуг)  у Центрально-Місь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кому районі» щодо вирішення соціаль-них питань мешканців рай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6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сокомобільних десантних війсь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3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отаріа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6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ліс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ілі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</cp:lastModifiedBy>
  <cp:lastPrinted>2015-06-09T10:57:00Z</cp:lastPrinted>
  <dcterms:modified xsi:type="dcterms:W3CDTF">2015-06-11T08:22:00Z</dcterms:modified>
  <cp:revision>385</cp:revision>
  <dc:subject/>
  <dc:title/>
</cp:coreProperties>
</file>