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1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20"/>
          <w:tab w:val="left" w:pos="5973" w:leader="none"/>
        </w:tabs>
        <w:spacing w:before="0" w:after="0"/>
        <w:ind w:right="-3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>10.06.2015 №260</w:t>
      </w:r>
    </w:p>
    <w:p>
      <w:pPr>
        <w:pStyle w:val="31"/>
        <w:spacing w:before="0" w:after="0"/>
        <w:ind w:right="-303" w:hanging="0"/>
        <w:jc w:val="both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від 18.01.2012 № 27ід 1    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31"/>
        <w:spacing w:before="0" w:after="0"/>
        <w:ind w:right="-303" w:hanging="0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pacing w:val="-6"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. Артема, на елек-троопорі №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-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на елек-троопорі №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-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4, на електроопорі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-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7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ишинського, 19, на електроопорі №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-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иру, на електро-опорі №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-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4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сіора, 24, на електроопорі №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-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ХІІ Партз’їзду, 35, на електроопорі без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йт-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ухачевського, на електроопорі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-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27, на електроопорі №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-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2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рджонікідзе, на електроопорі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-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билянського, на електроопорі №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-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имитрова, на електроопорі №13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йт-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Карла Маркса, на електроопорі №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йт-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Гірницький, біля супермаркету «АТБ», на електроопорі без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йт-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8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ство «Криворіжга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вана Сірка,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-цін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4"/>
          <w:szCs w:val="28"/>
          <w:lang w:val="uk-UA"/>
        </w:rPr>
      </w:pPr>
      <w:r>
        <w:rPr>
          <w:b/>
          <w:i/>
          <w:sz w:val="4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4:00Z</dcterms:created>
  <dc:creator>1</dc:creator>
  <dc:description/>
  <cp:keywords/>
  <dc:language>en-US</dc:language>
  <cp:lastModifiedBy>zagalny301</cp:lastModifiedBy>
  <cp:lastPrinted>2015-05-29T11:28:00Z</cp:lastPrinted>
  <dcterms:modified xsi:type="dcterms:W3CDTF">2015-06-11T08:15:00Z</dcterms:modified>
  <cp:revision>11</cp:revision>
  <dc:subject/>
  <dc:title> </dc:title>
</cp:coreProperties>
</file>