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6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у про повторне відстеження резуль-тативності дії регуляторного акта - рішення виконкому міської ради від 09.04.2014 №114 «Про затвердження міської маршрутної мережі пасажир-ського транспорт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ind w:firstLine="720"/>
        <w:jc w:val="both"/>
        <w:rPr>
          <w:sz w:val="32"/>
          <w:szCs w:val="32"/>
        </w:rPr>
      </w:pPr>
      <w:r>
        <w:rPr>
          <w:szCs w:val="28"/>
        </w:rPr>
        <w:t>З метою забезпечення виконання вимог Закону України «Про засади державної регуляторної політики у сфері господарської діяльності»; ураховуючи попередній аналіз даних, необхідних для повторного відстеження результативності дії регуляторного акта – рішення виконкому міської ради від 09.04.2014 №114 «Про затвердження міської маршрутної мережі пасажирського транспорту»; відповідно до рішення виконкому міської ради від 14.08.2013 №285 «Про затвердження Регламенту виконавчого комітету Криворізької міської ради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Style15"/>
        <w:spacing w:before="0" w:after="240"/>
        <w:ind w:firstLine="720"/>
        <w:jc w:val="both"/>
        <w:rPr/>
      </w:pPr>
      <w:r>
        <w:rPr>
          <w:spacing w:val="-4"/>
          <w:sz w:val="28"/>
          <w:szCs w:val="28"/>
          <w:lang w:val="uk-UA"/>
        </w:rPr>
        <w:t>1. Затвердити звіт про повторне відстеження результативності дії регуляторного акта – рішення виконкому міської ради від 09.04.2014 №114 «Про затвердження міської маршрутної мережі пасажирського транспорту» (додається).</w:t>
      </w:r>
    </w:p>
    <w:p>
      <w:pPr>
        <w:pStyle w:val="Style15"/>
        <w:spacing w:before="0" w:after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транспорту і зв'язку виконкому міської ради (Сиротюк С.В.) продовжити виконання заходів щодо здійснення періодичних відстежень результативності дії регуляторного акта – рішення виконкому міської ради від 09.04.2014 №114 «Про затвердження міської маршрутної мережі пасажирського транспорту».</w:t>
      </w:r>
    </w:p>
    <w:p>
      <w:pPr>
        <w:pStyle w:val="Style15"/>
        <w:spacing w:before="0" w:after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равлінню розвитку підприємництва, відділу транспорту і зв’язку виконкому міської ради, відділу преси та інформації апарату міської ради і виконкому (Рижкова І.О., Герасименко І.М.) забезпечити інформування населення міста про зміст рішення у термін, визначений чинним законодавством Україн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Міський голова                                                                         Ю.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51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6-11T07:56:00Z</dcterms:modified>
  <cp:revision>4</cp:revision>
  <dc:subject/>
  <dc:title> </dc:title>
</cp:coreProperties>
</file>