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підприємству «Хла-дон»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szCs w:val="28"/>
        </w:rPr>
        <w:t>Розглянувши звернення ліквідаційної комісії комунального підприємства «Хладон» щодо списання з балансового обліку та ліквідації окремих основних засобів у зв’язку з непридатністю їх для подальшого використання внаслідок фізичного зносу, моральної застарілості та недоцільності ремонту; ураховуючи погодження управління розвитку підприємництва виконкому міської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комунальному підприємству «Хладон»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«Хладон» (голова ліквідаційної комісії - Волочнюк Д.М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до 31.12.2015 ліквідувати списан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31.01.2016 надати в управління комунальної власності міста викон-кому міської ради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і деталей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67"/>
        <w:rPr>
          <w:sz w:val="16"/>
          <w:szCs w:val="16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й розвитку підприємництва виконкому міської ради (Растєгаєва Т.О., Рижкова І.О.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1T07:46:00Z</dcterms:modified>
  <cp:revision>3</cp:revision>
  <dc:subject/>
  <dc:title> </dc:title>
</cp:coreProperties>
</file>