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Жовтнев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Жовтневої районної у місті ради щод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освіти і науки виконкому міської ради, виконкому Жовтнев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- 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Жовтневої районної у місті ради на списання з балансового обліку окремих основних засобів (додаток 1, 2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 освіти  виконкому  Жовтневої  районної  у  місті  ради  (Кор-гут С.А.) до 31.12.2015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31.01.2016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за  виконанням  рішення  покласти  на  заступників  міського голови відповідно до розподілу обов’язків, координацію діяльності – на управління  комунальної  власності  міста та освіти  і  науки  виконкому  міської  ради (Растєгаєва Т.О., Касимова Т.О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40:00Z</dcterms:modified>
  <cp:revision>3</cp:revision>
  <dc:subject/>
  <dc:title> </dc:title>
</cp:coreProperties>
</file>