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Розглянувши звернення й документи управління благоустрою та житлової політики виконкому міської ради щодо списання з балансового обліку окремих основних засобів у зв’язку з непридатністю їх для подальшого використання внаслідок фізичного зносу, моральної застарілості та недоцільності ремонту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-му міської ради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 до 31.12.2015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31.01.2016 до управління комунальної власності міста виконкому міської рад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й благоустрою та житлової політики виконкому міської ради (Растєгаєва Т.О.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1T07:36:00Z</dcterms:modified>
  <cp:revision>3</cp:revision>
  <dc:subject/>
  <dc:title> </dc:title>
</cp:coreProperties>
</file>