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закладів освіти до нового 2015/2016 навчального року та осінньо-зимового періо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ограми перспективного розвитку «Освіта міста Кривого Рогу» на 2013 </w:t>
      </w:r>
      <w:r>
        <w:rPr>
          <w:bCs/>
          <w:iCs/>
          <w:szCs w:val="28"/>
        </w:rPr>
        <w:t>−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szCs w:val="28"/>
        </w:rPr>
        <w:t>2015 роки, затвердженої рішенням міської ради від 28.12.2012 №1584; з метою своєчасної та якісної підготовки закладів освіти до нового 2015/2016 навчального року й осінньо-зимового періоду; керуючись Законом України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твердити план заходів з підготовки закладів освіти до нового 2015/2016 навчального року та осінньо-зимового періоду (додаєть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правлінню освіти і науки виконкому міської ради (Касимова Н.О.) здійснювати контроль за своєчасним виконанням заходів </w:t>
      </w:r>
      <w:r>
        <w:rPr>
          <w:szCs w:val="28"/>
        </w:rPr>
        <w:t>з підготовки закладів освіти до нового 2015/2016 навчального року та осінньо-зимов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>3.</w:t>
        <w:tab/>
        <w:t xml:space="preserve">Фінансовому управлінню виконкому міської ради (Рожко О.В.) проводити фінансування видатків на підготовку закладів </w:t>
      </w:r>
      <w:r>
        <w:rPr>
          <w:szCs w:val="28"/>
        </w:rPr>
        <w:t>освіти до нового 2015/2016 навчального року та осінньо-зимового періоду</w:t>
      </w:r>
      <w:r>
        <w:rPr>
          <w:spacing w:val="-6"/>
          <w:szCs w:val="28"/>
        </w:rPr>
        <w:t>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 xml:space="preserve">4. Виконкомам районних у місті рад (Терьохін В.П., Коритнік В.В., Беззубченко В.В., Колесник І.В., Степанюк С.Д., Салтовська І.П., Рижков Є.В.) організувати виконання заходів з підготовки </w:t>
      </w:r>
      <w:r>
        <w:rPr>
          <w:szCs w:val="28"/>
        </w:rPr>
        <w:t>закладів освіти до нового 2015/2016 навчального року та осінньо-зимового періоду</w:t>
      </w:r>
      <w:r>
        <w:rPr>
          <w:spacing w:val="-6"/>
          <w:szCs w:val="28"/>
        </w:rPr>
        <w:t>, здійснювати контроль за їх якісним і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34:00Z</dcterms:modified>
  <cp:revision>3</cp:revision>
  <dc:subject/>
  <dc:title> </dc:title>
</cp:coreProperties>
</file>