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Розглянувши звернення виконкомів Тернівської, Центрально-Міської районних у місті рад щодо в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21"/>
        <w:rPr>
          <w:szCs w:val="28"/>
        </w:rPr>
      </w:pPr>
      <w:r>
        <w:rPr>
          <w:szCs w:val="28"/>
        </w:rPr>
        <w:t>- сержанта Збройних сил України Ряженцева Сергія Геннадійовича на фасаді Криворізької загальноосвітньої школи I-III ступенів №50 Криворізької міської ради Дніпропетровської області (вул. Івана Сірка, 57);</w:t>
      </w:r>
    </w:p>
    <w:p>
      <w:pPr>
        <w:pStyle w:val="21"/>
        <w:rPr>
          <w:szCs w:val="28"/>
        </w:rPr>
      </w:pPr>
      <w:r>
        <w:rPr/>
        <w:t xml:space="preserve">- солдата Збройних сил України Трегубчака Станіслава Олеговича на фасаді Криворізької загальноосвітньої школи I-III ступенів №60 Криворізької міської ради Дніпропетровської області (вул. Українська, 66);                               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>1.2 відділам освіти виконкомів Тернівської, Центрально-Міської районних у місті рад (Горевич С.О., Харчук Н.Ю.) узяття на балансовий облік меморіальних дощок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168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right="-57" w:firstLine="709"/>
        <w:rPr>
          <w:szCs w:val="28"/>
        </w:rPr>
      </w:pPr>
      <w:r>
        <w:rPr>
          <w:szCs w:val="28"/>
        </w:rPr>
        <w:t>2. Доручити виконкомам Тернівської,  Центрально-Міської  районних  у  місті  рад  (Терьохін В.П., Салтовська І.П.)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sz w:val="16"/>
          <w:szCs w:val="16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и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7:32:00Z</dcterms:modified>
  <cp:revision>4</cp:revision>
  <dc:subject/>
  <dc:title> </dc:title>
</cp:coreProperties>
</file>