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и, що втратили чинність, рішення виконкому міської ради від 17.12.2014 №390 «Про пере-ведення житлового приміщення в нежитлове» та пункту 4 додатка до рішення виконкому міської  ради від 12.12.2007 №866 «Про переведення жилих приміщень у не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заяви громадян Євсєйчук Діани Андріївни, власниці квартири 10, будинку 20 на вулиці Вахрушева, Давояна Єдуарда Юхимовича, власника квартири 2 будинку 48а на проспекті Гагаріна, та Касима Павла Всеволодовича власника квартири 3 будинку 48а на проспекті Гагаріна, акти обстеження вищевказаних приміщень, складені виконкомами Дзержинської та Довгинцівської районних у місті рад; зважаючи на той факт, що приміщення не використовувалися за цільовим призначенням і відсутня потреба в їх подальшому використанні як нежитлових; ураховуючи наявність висновків про стан будівельних конструкцій; беручи до уваги рішення міської ради від 28.08.2013 №2161 «Про Порядок переведення житлових будинків і приміщень (квартир) у нежитлові 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Визн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1.1 рішення виконкому міської ради від 17.12.2014 №390 «Про переведення житлового приміщення у нежитлове»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1.2  пункт 4 додатка  до рішення виконкому міської ради від 12.12.2007 №866 «Про переведення жилих приміщень у нежилі»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 xml:space="preserve">                                                </w:t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/>
        <w:t xml:space="preserve">           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7:29:00Z</dcterms:modified>
  <cp:revision>3</cp:revision>
  <dc:subject/>
  <dc:title> </dc:title>
</cp:coreProperties>
</file>