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6.2015 №24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юхіна, 7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Як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ш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н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2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о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а/6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тсаф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и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е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льківського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9 Січня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яд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5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нсен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дольф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8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ло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9а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ет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ліці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0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6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1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пі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у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1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б/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ьч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7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на, 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ітна,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иш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фарг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ьтер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2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Єпіфан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істова, 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а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1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0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1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овлєва, 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8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2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Серг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9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2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гач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цова, 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29а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є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є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днева, 6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11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39/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14/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саковського, 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6/7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ерент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я, 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іжна, 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кс Ахме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1, 2/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29/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верд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Арустам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16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Павл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меринська, 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виг Миколайович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20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дрій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3/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25,00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2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3/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, 6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6/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13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 90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4:00Z</dcterms:created>
  <dc:creator>k9Sergey</dc:creator>
  <dc:description/>
  <cp:keywords/>
  <dc:language>en-US</dc:language>
  <cp:lastModifiedBy>zagalny301</cp:lastModifiedBy>
  <cp:lastPrinted>2015-05-25T12:21:00Z</cp:lastPrinted>
  <dcterms:modified xsi:type="dcterms:W3CDTF">2015-06-11T07:11:00Z</dcterms:modified>
  <cp:revision>5</cp:revision>
  <dc:subject/>
  <dc:title/>
</cp:coreProperties>
</file>