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6.2015 №247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ф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доренка, 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аї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23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ан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60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а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шот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нтральна, 4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3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кт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3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шон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рк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т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ці, 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ї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7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72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с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доренка, 21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ом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зична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єс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3а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убч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3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4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 Партз’їзду, 1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7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кєєва, 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2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н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2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н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1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п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Кузьм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16а/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б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тлерова, 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рам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0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4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фо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79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Ден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жу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6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з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0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игорін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нда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гідул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Василь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кєєва, 2/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6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к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1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з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16а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и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41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Тер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8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алі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омирська, 2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ф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роход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язанова, 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унар Яро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коват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6/24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3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с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9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7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ню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ш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0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в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5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т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18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щ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40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тто Брозовського, 5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ів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1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спійська, 10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50/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8/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2/4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гу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84/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соч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50/3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б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9/2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5/6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ндаряна, 1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Кірова, 6/13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я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ойлова, 6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гі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йникова, 30/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і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4-й Сальський, 8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о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16/4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троф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олюційна, 34б/5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возд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фе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теп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сеніна, 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ир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Се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28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рам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дьонного, 13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л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тал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4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та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Заха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маш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ллічівська, 74/5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мит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машка, 5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гед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рудн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ирид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16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чка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атв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8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бле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панас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ом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ркут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лгар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ердлова, 2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муністичн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ав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басівська, 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севоло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лявка, 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цен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риса Глинки, 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вт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технічна, 73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шинобудівн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во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1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фте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5/1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виш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Лавр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8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0/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па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р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каренка, 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і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4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 69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3:00Z</dcterms:created>
  <dc:creator>k9Sergey</dc:creator>
  <dc:description/>
  <cp:keywords/>
  <dc:language>en-US</dc:language>
  <cp:lastModifiedBy>zagalny301</cp:lastModifiedBy>
  <dcterms:modified xsi:type="dcterms:W3CDTF">2015-06-11T07:10:00Z</dcterms:modified>
  <cp:revision>4</cp:revision>
  <dc:subject/>
  <dc:title/>
</cp:coreProperties>
</file>