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Heading"/>
        <w:tabs>
          <w:tab w:val="clear" w:pos="708"/>
          <w:tab w:val="left" w:pos="11001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4"/>
        </w:rPr>
        <w:t>10.06.2015 №248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членів сімей померлих учасників бойових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дій у Афганістані, яким надається одноразова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2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80"/>
      </w:tblGrid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рожик Ніна Георгі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17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3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кальськ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вич Таїса Анто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6/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а Гали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5/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Валентина Дмит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3/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9/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7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4/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8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13/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Любов Луківн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езалежності України, 13/7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ейко Надія Іл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1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4/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0440" w:hanging="0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2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74"/>
        <w:gridCol w:w="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шкирська, 1а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6 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Жовтнев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/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шенська,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7/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ць Людмила Микола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а/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5/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9/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 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4/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еремоги, 48/3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2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кович Раїс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Гірницький, 6/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7а/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ітюк Іри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 Гали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4/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ова Надія Степ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0/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1/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ікова Тетяна Петрівн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Лебедєва-Кумача, 2/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left="1044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ind w:left="104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2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єцова Оксана Анатоліївн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7/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5/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, 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8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sectPr>
      <w:type w:val="nextPage"/>
      <w:pgSz w:orient="landscape" w:w="16838" w:h="11906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0:00Z</dcterms:created>
  <dc:creator>defence72</dc:creator>
  <dc:description/>
  <cp:keywords/>
  <dc:language>en-US</dc:language>
  <cp:lastModifiedBy>zagalny301</cp:lastModifiedBy>
  <cp:lastPrinted>2014-03-31T15:05:00Z</cp:lastPrinted>
  <dcterms:modified xsi:type="dcterms:W3CDTF">2015-06-11T07:18:00Z</dcterms:modified>
  <cp:revision>10</cp:revision>
  <dc:subject/>
  <dc:title>Додаток 2</dc:title>
</cp:coreProperties>
</file>