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ind w:left="1098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Heading"/>
        <w:tabs>
          <w:tab w:val="clear" w:pos="708"/>
          <w:tab w:val="center" w:pos="7285" w:leader="none"/>
          <w:tab w:val="left" w:pos="11010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С П И С О К</w:t>
        <w:tab/>
      </w:r>
      <w:r>
        <w:rPr>
          <w:rFonts w:cs="Times New Roman" w:ascii="Times New Roman" w:hAnsi="Times New Roman"/>
          <w:b w:val="false"/>
          <w:i/>
          <w:sz w:val="24"/>
        </w:rPr>
        <w:t>10.06.2015 №248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членів сімей  загиблих учасників бойових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дій у Афганістані, яким надається одноразова матеріальна допомога  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955280" cy="530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530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917"/>
                              <w:gridCol w:w="4623"/>
                              <w:gridCol w:w="198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у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зерж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рець Розалія Семен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Димитрова, 17/13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бич Раїса Фро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  Гагаріна, 63/3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игор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  Гагаріна, 63/2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веряк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Заньковецької, 9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ісо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люхера, 5/1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твійчук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Заньковецької, 8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ходько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ухіної, 9/5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Жовтнев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рпенко Любов Федо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ержанта Рзянкіна, 2/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чмій Єлизавета Пав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ропивницького, 91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бан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7-й Зарічний, 20/6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8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цко 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Ярославська, 10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їка Павло Григорович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онячна, 5/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жан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Недєліна,  30/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приянець Любов Кузьм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ткова, 45/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4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417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917"/>
                        <w:gridCol w:w="4623"/>
                        <w:gridCol w:w="198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С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зерж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рець Розалія Семен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Димитрова, 17/13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бич Раїса Фро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  Гагаріна, 63/3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игоренко Надія Пет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  Гагаріна, 63/2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веряка Галина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Заньковецької, 9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ісова Ганна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люхера, 5/1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твійчук Надія Миколаї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Заньковецької, 8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ходько Галина Степан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ухіної, 9/5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Жовтнев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рпенко Любов Федо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ержанта Рзянкіна, 2/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чмій Єлизавета Пав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ропивницького, 91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бан Ірина Олександ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7-й Зарічний, 20/6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8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цко Катерина Пав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Ярославська, 10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їка Павло Григорович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онячна, 5/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жанова Ганна Іван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Недєліна,  30/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приянець Любов Кузьм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ткова, 45/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4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</w:t>
      </w: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955280" cy="422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917"/>
                              <w:gridCol w:w="4623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кліч Надія Пет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тто Брозовського, 60а/4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лика Ольга Гавр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-р Вечірній, 4/16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ксімова Євдокія Тихон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тто Брозовського, 40/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манчук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14/4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мньова Палагія Андрії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Тинка, 15/1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ушко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рнійчука, 11/2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нилова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рбишева, 8/5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фан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Горіхівська, 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олоніченко Ніна Григо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23 Лютого, 121/6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листова Ліда Сергії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Федоренка, 1/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4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Українська, 2/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оменко Раїса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Урицького, 35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2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56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32.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917"/>
                        <w:gridCol w:w="4623"/>
                        <w:gridCol w:w="19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кліч Надія Пет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тто Брозовського, 60а/4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лика Ольга Гавр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-р Вечірній, 4/16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ксімова Євдокія Тихон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тто Брозовського, 40/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манчук Раїса Михай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14/4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мньова Палагія Андрії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Тинка, 15/1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ушко Анатолій Іванович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рнійчука, 11/2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нилова Зінаїда Миколаї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рбишева, 8/5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фанова Надія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Горіхівська, 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олоніченко Ніна Григо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23 Лютого, 121/6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листова Ліда Сергії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Федоренка, 1/5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4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Українська, 2/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менко Раїса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Урицького, 35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2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56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                                                 О.Шовгел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left="104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sectPr>
      <w:type w:val="nextPage"/>
      <w:pgSz w:orient="landscape" w:w="16838" w:h="11906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9:00Z</dcterms:created>
  <dc:creator>defence72</dc:creator>
  <dc:description/>
  <cp:keywords/>
  <dc:language>en-US</dc:language>
  <cp:lastModifiedBy>zagalny301</cp:lastModifiedBy>
  <cp:lastPrinted>2014-03-31T15:02:00Z</cp:lastPrinted>
  <dcterms:modified xsi:type="dcterms:W3CDTF">2015-06-11T07:17:00Z</dcterms:modified>
  <cp:revision>11</cp:revision>
  <dc:subject/>
  <dc:title>Додаток 1</dc:title>
</cp:coreProperties>
</file>