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иректора комунального підприємства "Криворізька друкарня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підставі заяви, поданої Петровою Тамарою Юріївною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1. ПОДОВЖИТИ СТРОК ТИМЧАСОВОГО ПЕРЕБУВАННЯ НА ПОСАДІ директора комунального підприємства «Криворізька друкарня» ПЕТРОВОЇ Тамари Юріївни, за її згодою, до 16.11.2015 вклю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Ю.Вілкул</w:t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6-09T06:35:00Z</dcterms:modified>
  <cp:revision>4</cp:revision>
  <dc:subject/>
  <dc:title> </dc:title>
</cp:coreProperties>
</file>