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директора комунального закладу культури "Міська дитяча бібліотека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firstLine="74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На підставі заяв, поданих Матвієнко Вірою Василівною та Філанчук Оленою Степанівною; керуючись ст. 42 Закону України «Про місцеве самоврядування в Україні», Кодексом законів про працю України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ind w:firstLine="741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ind w:firstLine="741"/>
        <w:jc w:val="both"/>
        <w:rPr/>
      </w:pPr>
      <w:r>
        <w:rPr>
          <w:szCs w:val="28"/>
        </w:rPr>
        <w:t xml:space="preserve">1. ЗВІЛЬНИТИ 10.06.2015 </w:t>
      </w:r>
      <w:r>
        <w:rPr>
          <w:bCs/>
          <w:szCs w:val="28"/>
        </w:rPr>
        <w:t>МАТВІЄНКО Віру Василівну</w:t>
      </w:r>
      <w:r>
        <w:rPr>
          <w:szCs w:val="28"/>
        </w:rPr>
        <w:t xml:space="preserve"> з посади директора комунального закладу культури «Міська дитяча бібліотека» за власним бажанням згідно зі ст. 38 Кодексу законів про працю України.</w:t>
      </w:r>
    </w:p>
    <w:p>
      <w:pPr>
        <w:pStyle w:val="Normal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ПРИЗНАЧИТИ з 11.06.2015 ФІЛАНЧУК Олену Степанівну на  посаду директора комунального закладу культури «Міська дитяча бібліотека»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Зобов’язати  Філанчук О.С. здійснити за участі представників управління культури і туризму виконкому міської ради прийом майна, документації, печатки та штампа комунального закладу. Копії актів приймання-передавання з висновками про відповідність прийнятого майна  даним бухгалтерського обліку надати до 18.06.2015 в управління комунальної власності міста виконкому міської рад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1"/>
        <w:jc w:val="both"/>
        <w:rPr/>
      </w:pPr>
      <w:r>
        <w:rPr>
          <w:szCs w:val="28"/>
        </w:rPr>
        <w:t>4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3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6-09T06:24:00Z</dcterms:modified>
  <cp:revision>3</cp:revision>
  <dc:subject/>
  <dc:title> </dc:title>
</cp:coreProperties>
</file>