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озглянувши клопотання відділу </w:t>
      </w:r>
      <w:r>
        <w:rPr>
          <w:spacing w:val="-4"/>
        </w:rPr>
        <w:t>з питань внутрішньої політики апарату міської ради і виконкому;</w:t>
      </w:r>
      <w:r>
        <w:rPr>
          <w:szCs w:val="28"/>
        </w:rPr>
        <w:t xml:space="preserve">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за активну громадську діяльність, плідну працю, високий професіоналізм, вагомий особистий внесок у справу служіння територіальній громаді міста та з нагоди 50-річного ювілею Жицького Олега Леонідовича – депутата Криворізької міської ради, спеціаліста зі зв’язків з громадськістю публічного акціонерного товариства «Північний гірничо-збагачувальний комбінат»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05T11:25:00Z</dcterms:modified>
  <cp:revision>3</cp:revision>
  <dc:subject/>
  <dc:title> </dc:title>
</cp:coreProperties>
</file>