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6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04.06.2015 №24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які брали участь (виконували завдання) в антитерористичній операції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523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нко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/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6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28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х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49/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45/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дю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5/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Пет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3/1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ец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Михайл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Тополина, 31/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и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43 гур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Геннад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озерна, 21/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як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1, 7/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од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Юр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7/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2/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іл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7/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ова,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8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6/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14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2/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22/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22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-т Дзержинського, 18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денна, 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ін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Геннад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рнійчука, 17/6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ро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ини Раскової, 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44/1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дащ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Миколаї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сочна, 67А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Анатол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8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чорська, 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жиг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Дмит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6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5/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осту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 Володимирович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Аврори, 44/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ментна,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одоп’янова, 2/4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атолії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319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молінська, 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523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о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Леонід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VII Партз’їзду, 21/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Євген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2/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дим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1/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рк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тюбінська, 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31/1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у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5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річна,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і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3/2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м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б Борис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/ч А-32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озова, 4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70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ор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57/1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Володими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3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епе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Микола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пріна, 1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орг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рутна,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еб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6/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ьо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12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тал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7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ше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7/1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80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753"/>
      <w:gridCol w:w="4523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5-06-03T14:50:00Z</cp:lastPrinted>
  <dcterms:modified xsi:type="dcterms:W3CDTF">2015-06-05T07:03:00Z</dcterms:modified>
  <cp:revision>420</cp:revision>
  <dc:subject/>
  <dc:title>Інформація про військовослужбовців,                                                                                які загинули 13</dc:title>
</cp:coreProperties>
</file>