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Бєльським О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Бєльським Олександром Гнатовичем, директором комунального підприємства «Криворізький академічний міський театр музично-пластичних мистецтв «Академія руху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1. УКЛАСТИ КОНТРАКТ з БЄЛЬСЬКИМ Олександром Гнатовичем, директором  комунального  підприємства  «Криворізький  академічний   міський театр  музично-пластичних мистецтв «Академія руху», з 01.07.2015 до 30.06.2016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04T12:09:00Z</dcterms:modified>
  <cp:revision>3</cp:revision>
  <dc:subject/>
  <dc:title> </dc:title>
</cp:coreProperties>
</file>