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XI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9.06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4.06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- про діяльність комунального підприємства "Інститут розвитку міста Кривого Рогу" Криворізької міської ради"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4T07:06:00Z</dcterms:modified>
  <cp:revision>3</cp:revision>
  <dc:subject/>
  <dc:title> </dc:title>
</cp:coreProperties>
</file>