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3.06.2015 №242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часткового відшкодування комунальному підприємству «Сансервіс» витрат на житлово-комунальні послуги для внутрішньо переміщених та інши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сіб, які проживають у будинках модульного типу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рядок з часткового відшкодування комунальному підприємству «Сансервіс» витрат на житлово-комунальні послуги для внутрішньо переміщених та інших осіб, які проживають у будинках модульного типу, визначає механізм часткового відшкодування комунальному підприємству «Сансервіс» (надалі – підприємство), на балансі якого перебуває майно містечка модульного типу, витрат на житлово-комунальні послуги для внутрішньо переміщених осіб, а також громадян, які опинилися без житла в результаті пожежі, вибуху або інших обставин, що проживають у будинках модульного типу, управлінням праці та соціального захисту населення виконкому міської ради (надалі – управлінн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я веде реєстр внутрішньо переміщених осіб, а також громадян, які опинилися без житла в результаті пожежі, вибуху або інших обставин, що проживають у будинках модульного типу, (надалі – мешканці будинків), що включає загальні відомості про них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 прізвище, ім’я та по батькові особи, з якою укладено договір з підприємств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  реєстраційний номер її облікової картки платника податк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3  кількість зайнятих сім’єю ліжко-місц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4  дати початку та кінця проживанн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5 розмір відшкодування, сплаченого мешканцем ( сім’єю 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 метою підтримки зазначеного реєстру в актуальному стані підпри-ємство протягом 1 дня доводить до відома управління інформацію про вибуття мешканця(ів) будинк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Мешканці будинків, з якими укладено договір на проживання з підприємством, щомісяця сплачують за проживання фіксовану суму – 150 грн. за кожне ліжко-місц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, якщо сім’я виявить бажання залишити за собою вільні ліжко-місця в кімнаті, вона сплачує витрати за їх утримання в розмірі 100% оплати за житлово-комунальні по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Підприємство щомісяця, до 10 числа місяця, наступного за звітним, надає до управлінн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 на електронних носіях (формат dbf - файлів) інформацію про мешкан-ців будинків, у якій мають бути зазначені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1.1 прізвище, ім’я та по батькові особи, якою укладено договір з підпри-ємств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1.2 реєстраційний номер її облікової картки платника податк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1.3 кількість занятих сім’єю ліжко-місц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1.4 дати початку та кінця проживанн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5 розмір відшкодування, сплаченого мешканце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2 на паперових носіях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2.1 показники лічильників на початок і кінець місяця за послуги, що обліковуються за лічильниками (електроенергія, водопостачання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2 інші документи, що підтверджують витрати підприємства на обслуговування мешканців будинків (вивіз сміття, комунальні послуг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правління, щомісяця, до 15 числа місяця, наступного за звітним, здійснює перевірку інформації наданої підприємством з метою недопущення розбіжностей щодо кількості мешканців будинків або недостовірності розрахунків за надані послуги. За її результатами управління спільно з підприємством складає відповідний акт звіряння розрахунків (додаток) 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се повну відповідальність за достовірність наданої управлінню інформац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 підставі складеного акта звіряння розрахунків підприємство надає до управління рахунок-фактуру для проведення фінансування витрат на житлово-комунальні по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Фінансування видатків на відшкодування витрат на оплату вартості послуг здійснюється фінансовим управлінням виконкому міської ради відповідно до пропозицій головного розпорядника коштів – управління праці та соціального захисту населення виконкому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праці та соціального захисту населення виконкому міської ради проводить розрахунки з комунальним підприємством «Сансервіс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4:00Z</dcterms:created>
  <dc:creator>User</dc:creator>
  <dc:description/>
  <cp:keywords/>
  <dc:language>en-US</dc:language>
  <cp:lastModifiedBy>zagalny301</cp:lastModifiedBy>
  <cp:lastPrinted>2015-06-03T10:48:00Z</cp:lastPrinted>
  <dcterms:modified xsi:type="dcterms:W3CDTF">2015-06-03T13:40:00Z</dcterms:modified>
  <cp:revision>29</cp:revision>
  <dc:subject/>
  <dc:title>Порядок </dc:title>
</cp:coreProperties>
</file>