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з часткового відшкодування кому-нальному підприємству "Сан-сервіс" витрат на житлово-комунальні послуги для вну-трішньо переміщених та інших осіб, які проживають у будинках модульного тип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5" w:firstLine="720"/>
        <w:jc w:val="both"/>
        <w:rPr/>
      </w:pPr>
      <w:r>
        <w:rPr>
          <w:szCs w:val="28"/>
        </w:rPr>
        <w:t>З метою соціальної підтримки внутрішньо переміщених осіб з тимчасово окупованої території України та районів проведення антитерористичної операції і громадян, які постраждали внаслідок пожежі в  будинку 49 на      вул. Луганській; відповідно до рішення міської ради від 30.12.2014 №3175 «Про затвердження Програми соціального захисту окремих категорій мешканців міста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6" w:firstLine="720"/>
        <w:jc w:val="both"/>
        <w:rPr>
          <w:szCs w:val="28"/>
        </w:rPr>
      </w:pPr>
      <w:r>
        <w:rPr>
          <w:szCs w:val="28"/>
        </w:rPr>
        <w:t>1. Затвердити Порядок з часткового відшкодування комунальному підприємству «Сансервіс» витрат на житлово-комунальні послуги для внутрішньо переміщених та інших осіб, які проживають у будинках модульного типу (додається).</w:t>
      </w:r>
    </w:p>
    <w:p>
      <w:pPr>
        <w:pStyle w:val="Normal"/>
        <w:ind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" w:firstLine="720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 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03T13:39:00Z</dcterms:modified>
  <cp:revision>3</cp:revision>
  <dc:subject/>
  <dc:title> </dc:title>
</cp:coreProperties>
</file>