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02.06.2015 №136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140"/>
        <w:gridCol w:w="333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в місті роботи щодо посилення соціального захисту населення в умовах підвищення цін і тарифів на комунальні послуг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 створення   тимчасової   міської робочої групи для здійснення аналізу фінансово-госпо-дарської діяльності редакції Криворізької міської комунальної газети </w:t>
            </w:r>
            <w:r>
              <w:rPr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Червоний гірник</w:t>
            </w:r>
            <w:r>
              <w:rPr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затвердження її скла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Полтавця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04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0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70-ї річниці Перемоги над нацизмом у Європі, Дня пам’яті та примирення, Дня Перемог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</cp:lastModifiedBy>
  <cp:lastPrinted>2015-05-26T15:38:00Z</cp:lastPrinted>
  <dcterms:modified xsi:type="dcterms:W3CDTF">2015-06-03T13:25:00Z</dcterms:modified>
  <cp:revision>185</cp:revision>
  <dc:subject/>
  <dc:title>Додаток</dc:title>
</cp:coreProperties>
</file>