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Булатова Олега Геннадійовича, командира розвідувального взводу, розвідувальної роти, 17-ї окремої танкової бригади, старшого лейтен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27T10:21:00Z</dcterms:modified>
  <cp:revision>3</cp:revision>
  <dc:subject/>
  <dc:title> </dc:title>
</cp:coreProperties>
</file>