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27.05.2015 №3697           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5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емельних ділянок житлової та громадської забудови, відносно яких припиняється право комунальної власності територіальної громади міста Кривого Рогу в особі Криворізької міської рад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4"/>
        </w:rPr>
      </w:pPr>
      <w:r>
        <w:rPr>
          <w:b/>
          <w:i/>
          <w:iCs/>
          <w:sz w:val="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1417"/>
        <w:gridCol w:w="3544"/>
      </w:tblGrid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 (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 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обистог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біля диспетчерської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037:0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ИЙ РІТЕЙ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100000004037000350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сантна, 8,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268:0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ИЙ РІТЕЙ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22.03.2012 </w:t>
            </w:r>
            <w:r>
              <w:rPr>
                <w:sz w:val="22"/>
                <w:szCs w:val="22"/>
              </w:rPr>
              <w:t>№12110000000426800555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сантна, 8,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268:0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ИЙ РІТЕЙ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22.03.2012 </w:t>
            </w:r>
            <w:r>
              <w:rPr>
                <w:sz w:val="22"/>
                <w:szCs w:val="22"/>
              </w:rPr>
              <w:t>№12110000000426800545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нійчука, 21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61:0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ИЙ РІТЕЙ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имчасового об’єкта для здійснення підприємницької діяльност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1000000061610074501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іля будинку №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НОВИЙ РІТЕЙ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имчасового об’єкта торговельного павільйон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682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2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51:0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НОВИЙ РІТЕЙ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1000000062510048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2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51:0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НОВИЙ РІТЕЙ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1000000062510047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Федоренка, 1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028: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НОВИЙ РІТЕЙ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10.20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1000000070280151501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Федоренка, 1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8:0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НОВИЙ РІТЕЙ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10.2012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1000000070280150501</w:t>
            </w:r>
          </w:p>
        </w:tc>
      </w:tr>
      <w:tr>
        <w:trPr>
          <w:trHeight w:val="1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біля будинку 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213:0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САЛТІВСЬКИЙ М'ЯСОКОМБІНАТ 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770551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ого, біля 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будинку 22а, </w:t>
            </w:r>
            <w:r>
              <w:rPr>
                <w:sz w:val="24"/>
              </w:rPr>
              <w:t>1211000000:03:633:0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ТІВСЬКИЙ М'ЯСОКОМБІНАТ 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711073           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Артема, біля  будинку 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48:0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ТІВСЬКИЙ М'ЯСОКОМБІНАТ 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778918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орнійчука, біля будинку 21, </w:t>
            </w:r>
            <w:r>
              <w:rPr>
                <w:sz w:val="24"/>
              </w:rPr>
              <w:t>1211000000:06:161:0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ТІВСЬКИЙ М'ЯСОКОМБІНАТ 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880894                   </w:t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р-н 4-Зарічний, біля будинку 21а, </w:t>
            </w:r>
            <w:r>
              <w:rPr>
                <w:sz w:val="24"/>
              </w:rPr>
              <w:t>1211000000:04:272:0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ТІВСЬКИЙ М'ЯСОКОМБІНАТ 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594145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р-н 4-Зарічний, біля будинку 21а, </w:t>
            </w:r>
            <w:r>
              <w:rPr>
                <w:sz w:val="24"/>
              </w:rPr>
              <w:t>1211000000:04:272: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ТІВСЬКИЙ М'ЯСОКОМБІНАТ 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677409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4-Зарічний, біля будинку 21а (біля АТБ), </w:t>
            </w:r>
            <w:r>
              <w:rPr>
                <w:sz w:val="24"/>
              </w:rPr>
              <w:t>1211000000:04:272:00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БК НАД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279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4-Зарічний, біля будинку 21а, </w:t>
            </w:r>
            <w:r>
              <w:rPr>
                <w:sz w:val="24"/>
              </w:rPr>
              <w:t>1211000000:04:272: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БК НАД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471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general61</cp:lastModifiedBy>
  <cp:lastPrinted>2015-05-21T09:32:00Z</cp:lastPrinted>
  <dcterms:modified xsi:type="dcterms:W3CDTF">2015-05-28T13:27:00Z</dcterms:modified>
  <cp:revision>2119</cp:revision>
  <dc:subject/>
  <dc:title>Додаток</dc:title>
</cp:coreProperties>
</file>