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27.05.2015 №3692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15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1134"/>
        <w:gridCol w:w="2409"/>
        <w:gridCol w:w="1315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 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атол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ї перу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Спаська, 17а/1,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1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05 №417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2010 №</w:t>
            </w:r>
            <w:r>
              <w:rPr>
                <w:sz w:val="24"/>
                <w:szCs w:val="24"/>
              </w:rPr>
              <w:t>0410108003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ІВЕЛЬНА КОМПАНІЯ «СТРО-І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  <w:r>
              <w:rPr>
                <w:sz w:val="24"/>
                <w:szCs w:val="24"/>
              </w:rPr>
              <w:t>розміщення існуючих торговельного комплексу та адміністративн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35а та      вул. Землячки, 2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8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07.2010 №</w:t>
            </w:r>
            <w:r>
              <w:rPr>
                <w:sz w:val="24"/>
                <w:szCs w:val="24"/>
              </w:rPr>
              <w:t xml:space="preserve">04101080053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.10.2013 №31841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2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ваз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б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Шафи огл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афе з літнім майдан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59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0,06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05 №50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8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даткова угод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ов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ло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ункту прийому вторинної сир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23 Лютого, 11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5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45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9.10.2012 №1211000040017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5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.05.2018</w:t>
            </w:r>
          </w:p>
        </w:tc>
      </w:tr>
      <w:tr>
        <w:trPr>
          <w:trHeight w:val="2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пункту прийому вторинної сир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Леніна, біля житлового будинку 3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411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45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9.10.2012 №1211000040017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.05.2018</w:t>
            </w:r>
          </w:p>
        </w:tc>
      </w:tr>
      <w:tr>
        <w:trPr>
          <w:trHeight w:val="1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ватне акціонерне товариство «Криворіжаглоб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дміністративної споруди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імівська, 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5:17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10800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.07.2020</w:t>
            </w:r>
          </w:p>
        </w:tc>
      </w:tr>
      <w:tr>
        <w:trPr>
          <w:trHeight w:val="20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Преса-М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Землячки, 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160: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39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09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5.2014 №5819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.06.2018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«СК Петроліу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Урицького, 6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57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5.200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710800392, додаткова угода  07.02.2010 №1211000040009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5.2020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олдатенко Олександр Василь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B050"/>
                <w:sz w:val="24"/>
              </w:rPr>
            </w:pPr>
            <w:r>
              <w:rPr>
                <w:sz w:val="24"/>
                <w:szCs w:val="24"/>
              </w:rPr>
              <w:t>магазину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Мухіної, 12а,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  <w:szCs w:val="24"/>
              </w:rPr>
              <w:t>1211000000:03:333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6.2005 №438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.09.2010 №0410108006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20</w:t>
            </w:r>
          </w:p>
        </w:tc>
      </w:tr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го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ихай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 торговельно-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оровського, 7а,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</w:rPr>
              <w:t>1211000000:08:263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48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238</w:t>
            </w:r>
            <w:r>
              <w:rPr>
                <w:color w:val="00B05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23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2020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i w:val="false"/>
                <w:i w:val="false"/>
                <w:color w:val="00B050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ьмінського, 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266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8.04.200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33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.08.2010 №0410108006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20</w:t>
            </w:r>
          </w:p>
        </w:tc>
      </w:tr>
      <w:tr>
        <w:trPr>
          <w:trHeight w:val="1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ід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ія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І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розміщення магазину «Євроколе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ітлогірська, 28а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1211000000:06:240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2.2008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0408108001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.07.2010 №0410108005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26.02.2020</w:t>
            </w:r>
          </w:p>
        </w:tc>
      </w:tr>
      <w:tr>
        <w:trPr>
          <w:trHeight w:val="17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і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B050"/>
                <w:sz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имірязєва 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л. Божедарівка),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1211000000:07:479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2014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5787523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23.05.2018</w:t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РП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фітнес-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ХІІ Партз’їзду, 33,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1211000000:02:019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649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08.10.2010 №0410108007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12.07.2020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Олександрович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з продажу друкованої продукції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орнійчука, 21,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</w:rPr>
              <w:t>1211000000:06:161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7.06.200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520, 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№1211000040013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8</w:t>
            </w:r>
          </w:p>
        </w:tc>
      </w:tr>
      <w:tr>
        <w:trPr>
          <w:trHeight w:val="2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ій Олександрович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з продажу друкованої продукції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нція швидкісного трамвая «імені Гутовського» (колишня Жовтнева»),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</w:rPr>
              <w:t>1211000000:06:055: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6.200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521, 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№1211000040013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8</w:t>
            </w:r>
          </w:p>
        </w:tc>
      </w:tr>
      <w:tr>
        <w:trPr>
          <w:trHeight w:val="2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 з продажу друкованої продукції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Мелешкі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34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6.200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522, 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2 №121100004001594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8</w:t>
            </w:r>
          </w:p>
        </w:tc>
      </w:tr>
      <w:tr>
        <w:trPr>
          <w:trHeight w:val="17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споруди торговельного кіо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Карбиш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7:375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6.200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523, 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№1211000040013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8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єв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дмірала Гол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7:062: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6.200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524, 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№1211000040013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8</w:t>
            </w:r>
          </w:p>
        </w:tc>
      </w:tr>
      <w:tr>
        <w:trPr>
          <w:trHeight w:val="1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у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вбудованого адміністративного приміщ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Електрозаводська, 1а, 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</w:rPr>
              <w:t>1211000000:04:729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3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4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а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-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7:025: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2.06.2010               №041010800457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2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06.2020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жано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ло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бедєва-Кумача, 1/127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58: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98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 20.05.2010 №0410108004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.12.2019</w:t>
            </w:r>
          </w:p>
        </w:tc>
      </w:tr>
      <w:tr>
        <w:trPr>
          <w:trHeight w:val="1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р-н Сонячний, 5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45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7.07.2014 №1765458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18</w:t>
            </w:r>
          </w:p>
        </w:tc>
      </w:tr>
      <w:tr>
        <w:trPr>
          <w:trHeight w:val="1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і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вто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ршала Василевського, 1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44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91080003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7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23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18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8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Рябі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иторії Центрального ринку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58: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7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123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 №43608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20</w:t>
            </w:r>
          </w:p>
        </w:tc>
      </w:tr>
      <w:tr>
        <w:trPr>
          <w:trHeight w:val="1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т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              мкр-н 5-й Зарічний, 61а, 1211000000:04:223: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58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7.2013 №1716417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15.07.2018</w:t>
            </w:r>
          </w:p>
        </w:tc>
      </w:tr>
      <w:tr>
        <w:trPr>
          <w:trHeight w:val="1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Б-торг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мага-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овтневий район,                                 вул. Тухачевського, 40, 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</w:rPr>
              <w:t>1211000000:04:518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6.2020</w:t>
            </w:r>
          </w:p>
        </w:tc>
      </w:tr>
      <w:tr>
        <w:trPr>
          <w:trHeight w:val="20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кзальна, біля житлового будинку 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49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3 №37013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2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.06.2018</w:t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Орджонікідзе, біля житлового будинку 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3: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№38739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.06.2018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6228"/>
                <w:sz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Гірницький, біля житлового будинку 40,</w:t>
            </w:r>
          </w:p>
          <w:p>
            <w:pPr>
              <w:pStyle w:val="Normal"/>
              <w:jc w:val="center"/>
              <w:rPr>
                <w:color w:val="4F6228"/>
                <w:sz w:val="24"/>
              </w:rPr>
            </w:pPr>
            <w:r>
              <w:rPr>
                <w:sz w:val="24"/>
              </w:rPr>
              <w:t>1211000000:06:054: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№3723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.06.2018</w:t>
            </w:r>
          </w:p>
        </w:tc>
      </w:tr>
      <w:tr>
        <w:trPr>
          <w:trHeight w:val="1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6228"/>
                <w:sz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. Артема, біля житлового будинку 3,</w:t>
            </w:r>
          </w:p>
          <w:p>
            <w:pPr>
              <w:pStyle w:val="Normal"/>
              <w:jc w:val="center"/>
              <w:rPr>
                <w:color w:val="4F6228"/>
                <w:sz w:val="24"/>
              </w:rPr>
            </w:pPr>
            <w:r>
              <w:rPr>
                <w:sz w:val="24"/>
              </w:rPr>
              <w:t>1211000000:06:157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4 №76793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.06.2018</w:t>
            </w:r>
          </w:p>
        </w:tc>
      </w:tr>
      <w:tr>
        <w:trPr>
          <w:trHeight w:val="1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6228"/>
                <w:sz w:val="24"/>
              </w:rPr>
            </w:pPr>
            <w:r>
              <w:rPr>
                <w:sz w:val="24"/>
                <w:szCs w:val="24"/>
              </w:rPr>
              <w:t>розміщення мага-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Лебедєва-Кумача, 16а,  </w:t>
            </w:r>
          </w:p>
          <w:p>
            <w:pPr>
              <w:pStyle w:val="Normal"/>
              <w:jc w:val="center"/>
              <w:rPr>
                <w:color w:val="4F6228"/>
                <w:sz w:val="24"/>
              </w:rPr>
            </w:pPr>
            <w:r>
              <w:rPr>
                <w:sz w:val="24"/>
              </w:rPr>
              <w:t>1211000000:08:358: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6.200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3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 28.10.2010 №041010800800</w:t>
            </w:r>
          </w:p>
          <w:p>
            <w:pPr>
              <w:pStyle w:val="Normal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sz w:val="24"/>
              </w:rPr>
              <w:t>03.06.2020</w:t>
            </w:r>
          </w:p>
        </w:tc>
      </w:tr>
      <w:tr>
        <w:trPr>
          <w:trHeight w:val="20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іля станції швидкісного трамвая «Майдан Артема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4 №7680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.06.2018</w:t>
            </w:r>
          </w:p>
        </w:tc>
      </w:tr>
      <w:tr>
        <w:trPr>
          <w:trHeight w:val="1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стиж-Універс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рекреаційн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центру дозв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                                пр-т 200-річчя Кривого Рогу,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</w:rPr>
              <w:t>1211000000:06:040: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4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29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618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4.03.2014 №5220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3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3.04.2017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Восх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призна-чення, розміщення установки з переробки шла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241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07 №040710800467, 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5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.06.2018</w:t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Північний гірничо-збагачувальний 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колишнього дитсадка №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7:025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4.2010 №04101080032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04.2020</w:t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Північний гірничо-збагачувальний комбі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психоневрологічного диспансе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  <w:szCs w:val="24"/>
              </w:rPr>
              <w:t>вул. Бірюзова, 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7:024: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2010 №0410108003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04.2020</w:t>
            </w:r>
          </w:p>
        </w:tc>
      </w:tr>
      <w:tr>
        <w:trPr>
          <w:trHeight w:val="1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евецьк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ій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торговельного кіо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Ухтомського, біля ГБК «Північ-4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8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2009 №040910800709, 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8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8.2018</w:t>
            </w:r>
          </w:p>
        </w:tc>
      </w:tr>
      <w:tr>
        <w:trPr>
          <w:trHeight w:val="2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«Криворізький міськмолокозавод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тимчасового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Сонячний, 2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54: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07.2006 №04061080092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503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9.04.2014 №5309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.07.2018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left="57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«Криворізький міськмолокозавод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тимчасового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Миру, зупинка громадського транспорту «Гараж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14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7.2006 №04061080096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02.2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149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 №39225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4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.07.2018</w:t>
            </w:r>
          </w:p>
        </w:tc>
      </w:tr>
      <w:tr>
        <w:trPr>
          <w:trHeight w:val="18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«Криворізький міськмолокозавод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тимчасового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зупинка громадського транспорту «Площа Горько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232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7.2006 №04061080096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152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4F6228"/>
                <w:sz w:val="24"/>
              </w:rPr>
            </w:pPr>
            <w:r>
              <w:rPr>
                <w:sz w:val="24"/>
                <w:szCs w:val="24"/>
              </w:rPr>
              <w:t>09.12.2013 №39218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.07.2018</w:t>
            </w:r>
          </w:p>
        </w:tc>
      </w:tr>
      <w:tr>
        <w:trPr>
          <w:trHeight w:val="1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АрселорМіттал Кривий Р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учбово-курсового комбін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рджонікідз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151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7.200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6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8 №040810800114, 02.12.2010 №0410108008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2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4"/>
              </w:rPr>
              <w:t>12.07.2020</w:t>
            </w:r>
          </w:p>
        </w:tc>
      </w:tr>
      <w:tr>
        <w:trPr>
          <w:trHeight w:val="19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АрселорМіттал Кривий Р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комплекс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ель 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андау, 2,</w:t>
            </w:r>
          </w:p>
          <w:p>
            <w:pPr>
              <w:pStyle w:val="Normal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sz w:val="24"/>
              </w:rPr>
              <w:t>1211000000:02:084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7.200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6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5.12.2007 №040710801049, 13.12.2010 №0410108008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7.2020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АрселорМіттал Кривий Р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color w:val="4F6228"/>
                <w:sz w:val="24"/>
              </w:rPr>
            </w:pPr>
            <w:r>
              <w:rPr>
                <w:sz w:val="24"/>
                <w:szCs w:val="24"/>
              </w:rPr>
              <w:t>розміщення 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sz w:val="24"/>
              </w:rPr>
              <w:t>1211000000:05:04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7.200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6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color w:val="4F6228"/>
                <w:sz w:val="24"/>
              </w:rPr>
            </w:pPr>
            <w:r>
              <w:rPr>
                <w:sz w:val="24"/>
                <w:szCs w:val="24"/>
              </w:rPr>
              <w:t>20.02.2008</w:t>
            </w:r>
            <w:r>
              <w:rPr>
                <w:color w:val="4F62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040810800113,</w:t>
            </w:r>
            <w:r>
              <w:rPr>
                <w:color w:val="4F62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12.2010 №0410108008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7.2020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4"/>
              </w:rPr>
            </w:pPr>
            <w:r>
              <w:rPr>
                <w:color w:val="4F6228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4"/>
              </w:rPr>
            </w:pPr>
            <w:r>
              <w:rPr>
                <w:color w:val="4F6228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АрселорМіттал Кривий Р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color w:val="4F6228"/>
                <w:sz w:val="24"/>
              </w:rPr>
            </w:pPr>
            <w:r>
              <w:rPr>
                <w:sz w:val="24"/>
                <w:szCs w:val="24"/>
              </w:rPr>
              <w:t>розміщення тимчасового складу окислених руд у районі північно-східного борту кар’єру №3 гірничо-збагачувального комплексу підприєм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70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8.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592</w:t>
            </w:r>
          </w:p>
          <w:p>
            <w:pPr>
              <w:pStyle w:val="Normal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8.2020</w:t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АрселорМіттал Кривий Р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відвалів сталеплавильних шлаків металургійного виробництва ПАТ «АрселорМіттал 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sz w:val="24"/>
              </w:rPr>
              <w:t>1211000000:02:241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9.09.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734</w:t>
            </w:r>
          </w:p>
          <w:p>
            <w:pPr>
              <w:pStyle w:val="Normal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9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</w:rPr>
              <w:t>49 років,</w:t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color w:val="C00000"/>
                <w:sz w:val="24"/>
              </w:rPr>
              <w:t>29.09.2064</w:t>
            </w:r>
          </w:p>
        </w:tc>
      </w:tr>
      <w:tr>
        <w:trPr>
          <w:trHeight w:val="2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АрселорМіттал Кривий Р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зміщення майстерень ВКС та електр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  <w:szCs w:val="24"/>
              </w:rPr>
              <w:t>вул. Постишева, 4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85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7.200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6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color w:val="4F6228"/>
                <w:sz w:val="24"/>
              </w:rPr>
            </w:pPr>
            <w:r>
              <w:rPr>
                <w:sz w:val="24"/>
                <w:szCs w:val="24"/>
              </w:rPr>
              <w:t>25.12.2007 №040710801048,</w:t>
            </w:r>
            <w:r>
              <w:rPr>
                <w:color w:val="4F62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12.2010 №0410108008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7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брагім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афгот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Курчатова (зупинка громадського транспорту «Вул. Подбєльського»)</w:t>
            </w:r>
            <w:r>
              <w:rPr/>
              <w:t xml:space="preserve"> *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537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3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.06.2018</w:t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о-будівельний коопера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йсь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комплекс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ул. Мусоргськог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08:005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08:005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08:005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08:005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08:005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08:005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008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9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. ч.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6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9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9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6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9.200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3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.09.2025</w:t>
            </w:r>
          </w:p>
        </w:tc>
      </w:tr>
    </w:tbl>
    <w:p>
      <w:pPr>
        <w:pStyle w:val="Normal"/>
        <w:rPr>
          <w:i/>
          <w:i/>
        </w:rPr>
      </w:pPr>
      <w:r>
        <w:rPr>
          <w:color w:val="4F6228"/>
        </w:rPr>
        <w:t xml:space="preserve">      </w:t>
      </w:r>
      <w:r>
        <w:rPr/>
        <w:t xml:space="preserve"> </w:t>
      </w:r>
      <w:r>
        <w:rPr/>
        <w:t xml:space="preserve">* - </w:t>
      </w:r>
      <w:r>
        <w:rPr>
          <w:i/>
        </w:rPr>
        <w:t>землі загального користування.</w:t>
      </w:r>
    </w:p>
    <w:p>
      <w:pPr>
        <w:pStyle w:val="Normal"/>
        <w:rPr>
          <w:i/>
          <w:i/>
          <w:color w:val="FFFFFF"/>
        </w:rPr>
      </w:pPr>
      <w:r>
        <w:rPr>
          <w:i/>
        </w:rPr>
        <w:t xml:space="preserve">    </w:t>
      </w:r>
      <w:r>
        <w:rPr>
          <w:i/>
          <w:color w:val="FFFFFF"/>
        </w:rPr>
        <w:t xml:space="preserve"> </w:t>
      </w:r>
      <w:r>
        <w:rPr>
          <w:i/>
          <w:color w:val="FFFFFF"/>
        </w:rPr>
        <w:t>** - замовнику необхідно письмово повідомити міську раду про виконання зобов’язань,викладених у гарантійному листі від 06.03.2015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10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general61</cp:lastModifiedBy>
  <cp:lastPrinted>2015-05-19T12:24:00Z</cp:lastPrinted>
  <dcterms:modified xsi:type="dcterms:W3CDTF">2015-05-28T13:03:00Z</dcterms:modified>
  <cp:revision>2066</cp:revision>
  <dc:subject/>
  <dc:title>Додаток</dc:title>
</cp:coreProperties>
</file>