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64561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обсягів проведення робіт  з рекультивації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 порушених земель міста на 2015-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раціонального використання та збереження земель міста, порушених унаслідок виробничої діяльності суб’єктів господарювання; ураховуючи їх звернення, інформацію стосовно здійснення робіт на підставі   проектів з рекультивації, підтверджених Техніко-економічним обґрунтуванням схеми порушених та відпрацьованих земель у межах міста, виконаним державним  підприємством «Державний інститут по проектуванню підприємств гірничорудної промисловості «Кривбаспроект»; відповідно до стст. 12,166 Земельного кодексу України;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Погодити обсяг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едення робіт з рекультивації порушених земель міста на 2015–2019 роки (додаток).</w:t>
      </w:r>
    </w:p>
    <w:p>
      <w:pPr>
        <w:pStyle w:val="Normal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lang w:val="ru-RU"/>
        </w:rPr>
      </w:pPr>
      <w:r>
        <w:rPr>
          <w:b/>
          <w:i/>
          <w:szCs w:val="28"/>
        </w:rPr>
        <w:t xml:space="preserve">Міський голова </w:t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>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2:53:00Z</dcterms:modified>
  <cp:revision>3</cp:revision>
  <dc:subject/>
  <dc:title>           </dc:title>
</cp:coreProperties>
</file>