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</w:t>
      </w:r>
      <w:r>
        <w:rPr>
          <w:i/>
          <w:lang w:val="uk-UA"/>
        </w:rPr>
        <w:tab/>
        <w:tab/>
        <w:tab/>
        <w:tab/>
        <w:tab/>
        <w:tab/>
        <w:t xml:space="preserve">       27.05.2015 №3690                                                              </w:t>
      </w:r>
    </w:p>
    <w:p>
      <w:pPr>
        <w:pStyle w:val="Heading5"/>
        <w:ind w:right="-1" w:hanging="0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Heading5"/>
        <w:ind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емлекористувачів, яким надається право на обмежене платне, строкове користування земельними ділянками територіальної громади міста Кривого Рогу та згода на укладання договорів земельного сервітут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7"/>
        <w:gridCol w:w="3118"/>
        <w:gridCol w:w="1276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атегорія земель та викори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земельної ділян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адреса           земельної ділянки,                 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емельної ділянки, (га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стюченко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павільйону для торгівлі квітами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Кремлівська, зупинка громадського транспорту «КРЕС»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1211000000:04:244: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17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кульсь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Фед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торговельного павіль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lang w:val="uk-UA"/>
              </w:rPr>
              <w:t>вул. Косигіна, біля житлового будинку 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211000000:07:361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0,0056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Шелестов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Олександр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lang w:val="uk-UA"/>
              </w:rPr>
              <w:t>розміщення павільйону з шиномонт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Дніпропетровське шосе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21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0,0141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тинацьки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го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міщення торговельних павільйонів (3 шт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Десант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іля будинку 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68:006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0,0136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’янист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ї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тимчасової споруди торговельного павіль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вул. Косигіна, у районі житлового будинку 21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32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1211000000:07:320:0029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4"/>
                <w:lang w:val="uk-UA"/>
              </w:rPr>
            </w:pPr>
            <w:r>
              <w:rPr>
                <w:color w:val="000000"/>
                <w:sz w:val="32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56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е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«ГОНЧАРЕНКО, СТУПАРЕНКО-«КРИВБАС-КРЕД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розміщення тимчасової споруди існуючого торговельно - зупиночного комплексу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Кириленка, біля будинку 10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упинка «Дружба»)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03: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63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вкі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андр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имчасової споруди торговельного павіль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риленка, біля будинку 2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33: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30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швід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еонід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орговельного павіль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невий район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остаковича, біля будинку 22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11000000:04:141:00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56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йрабад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имчасової споруди торговельно-зупиночного комплексу після реконструкції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               вул. Погребняка, 43а, (зупинка громадського транспорту «23 школа»), 1211000000:08:458:0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69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КВА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торговельного кі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вул. Адмірала Головка, біля житлового будинку 1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211000000:07:062: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* - </w:t>
      </w:r>
      <w:r>
        <w:rPr>
          <w:i/>
          <w:lang w:val="uk-UA"/>
        </w:rPr>
        <w:t>землі загального користува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general61</cp:lastModifiedBy>
  <cp:lastPrinted>2015-05-12T10:07:00Z</cp:lastPrinted>
  <dcterms:modified xsi:type="dcterms:W3CDTF">2015-05-28T12:42:00Z</dcterms:modified>
  <cp:revision>850</cp:revision>
  <dc:subject/>
  <dc:title>Додаток 4</dc:title>
</cp:coreProperties>
</file>