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73407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устрою щодо встановлення меж земельної ділянки на вул. Дніпропетровське шосе, 84 для подальшого надання її в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громадянина Победрі Юрія Вікторовича й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о Державний земельний кадастр</w:t>
      </w:r>
      <w:r>
        <w:rPr>
          <w:i w:val="false"/>
          <w:spacing w:val="-4"/>
          <w:szCs w:val="28"/>
        </w:rPr>
        <w:t>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громадянину Победрі Юрію Вікторовичу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меж земельної ділянки</w:t>
      </w:r>
      <w:r>
        <w:rPr>
          <w:i w:val="false"/>
          <w:spacing w:val="-4"/>
        </w:rPr>
        <w:t xml:space="preserve"> площею 0,5274 га для подальшого надання її в користування без зміни цільового призначення, а саме: розміщення гаража та підсобних приміщень на               вул. Дніпропетровське шосе, 84 в Довгинцівському районі (кадастровий номер 1211000000:03:021:0007)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Громадянину Победрі Юрію Вікторовичу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меж земельної ділянки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ої ділянки, межі якої встановлено в натурі, звернутися до міської ради за отриманням дозволу на розробку проекту землеустрою щодо відведення земельної ділянки, що </w:t>
      </w:r>
      <w:r>
        <w:rPr>
          <w:i w:val="false"/>
          <w:spacing w:val="-4"/>
          <w:szCs w:val="28"/>
        </w:rPr>
        <w:t>фактично використовує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громадянина Победрю Юрія Вікторовича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3.1 замовник та розробник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3.2 вищезазначена земельна ділянка буде надана </w:t>
      </w:r>
      <w:r>
        <w:rPr>
          <w:i w:val="false"/>
          <w:spacing w:val="-4"/>
        </w:rPr>
        <w:t>заявнику</w:t>
      </w:r>
      <w:r>
        <w:rPr>
          <w:i w:val="false"/>
          <w:spacing w:val="-4"/>
          <w:szCs w:val="28"/>
        </w:rPr>
        <w:t xml:space="preserve"> в користування окремим рішенням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40"/>
          <w:szCs w:val="40"/>
        </w:rPr>
      </w:pPr>
      <w:r>
        <w:rPr>
          <w:b/>
          <w:i w:val="false"/>
          <w:spacing w:val="-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2:38:00Z</dcterms:modified>
  <cp:revision>3</cp:revision>
  <dc:subject/>
  <dc:title>           </dc:title>
</cp:coreProperties>
</file>