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66835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  встановлення   меж    земельної ділянки в натурі (на місцевості) у Саксаганському районі,   реєстрацію    прав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комунальної власності на неї т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наданн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ї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в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оренду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для розміщення й обслуговування електроцеху РМЗ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80" w:after="80"/>
        <w:ind w:firstLine="709"/>
        <w:jc w:val="both"/>
        <w:rPr/>
      </w:pPr>
      <w:r>
        <w:rPr>
          <w:i w:val="false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в Саксаганському районі та надання її в оренду для розміщення й обслуговування електроцеху РМЗ, технічну документацію із землеустрою щодо встановлення меж земельної ділянки в натурі (на місцевості)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, статут публічного акціонерного товариства "Криворізький залізорудний комбінат", зареєстрований 04.04.2011, бухгалтерську довідку про балансову належність будівель і споруд станом на 01.07.2013; відповідно до стст. 12, 66, 92, 123, 124, 141, 198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</w:t>
      </w:r>
      <w:r>
        <w:rPr>
          <w:i w:val="false"/>
        </w:rPr>
        <w:t>технічну документацію із землеустрою щодо встановлення в натурі (на місцевості)</w:t>
      </w:r>
      <w:r>
        <w:rPr>
          <w:i w:val="false"/>
          <w:spacing w:val="2"/>
        </w:rPr>
        <w:t xml:space="preserve"> меж земельної ділянки площею </w:t>
      </w:r>
      <w:r>
        <w:rPr>
          <w:i w:val="false"/>
          <w:spacing w:val="-2"/>
        </w:rPr>
        <w:t>0,8620 га в Саксаганському районі (кадастровий  номер 1211000000:06:065:0133)</w:t>
      </w:r>
      <w:r>
        <w:rPr>
          <w:i w:val="false"/>
          <w:spacing w:val="2"/>
        </w:rPr>
        <w:t xml:space="preserve"> для розміщення й обслуговування електроцеху РМЗ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 міської  ради  право  комунальної  власності  на  земельну  ділянку</w:t>
      </w:r>
    </w:p>
    <w:p>
      <w:pPr>
        <w:pStyle w:val="22"/>
        <w:tabs>
          <w:tab w:val="clear" w:pos="708"/>
          <w:tab w:val="left" w:pos="-3686" w:leader="none"/>
        </w:tabs>
        <w:spacing w:before="0" w:after="8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промисловості, транспорту, зв’язку, енергетики, оборони та іншого призначення площею 0,8620 га  в Саксаганському районі (кадастровий  номер 1211000000:06:065:0133) </w:t>
      </w:r>
      <w:r>
        <w:rPr>
          <w:i w:val="false"/>
          <w:spacing w:val="2"/>
        </w:rPr>
        <w:t>для розміщення й обслуговування електроцеху РМЗ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0,8620 га в Саксаганському районі (кадастровий  номер 1211000000:06:065:0133) для </w:t>
      </w:r>
      <w:r>
        <w:rPr>
          <w:i w:val="false"/>
          <w:spacing w:val="2"/>
        </w:rPr>
        <w:t xml:space="preserve">розміщення й обслуговування електроцеху РМЗ за рахунок земель, які на підставі рішення міської ради від 29.09.2004 №2279 </w:t>
      </w:r>
      <w:r>
        <w:rPr>
          <w:i w:val="false"/>
          <w:spacing w:val="-4"/>
          <w:szCs w:val="28"/>
        </w:rPr>
        <w:t>"Про затвердження матеріалів інвентаризації земель ліквідованої шахти "Саксагань" у Саксаганському та Центрально-Міському районах" надавалися в постійне користування відкритому акціонерному товариству "Криворізький залізорудний комбінат"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5.3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Визнати таким, що втратив чинність, пункт 3 рішення міської ради від 29.09.2004 №2279 </w:t>
      </w:r>
      <w:r>
        <w:rPr>
          <w:i w:val="false"/>
        </w:rPr>
        <w:t>"Про затвердження матеріалів інвентаризації земель ліквідованої шахти "Саксагань"</w:t>
      </w:r>
      <w:r>
        <w:rPr/>
        <w:t xml:space="preserve"> </w:t>
      </w:r>
      <w:r>
        <w:rPr>
          <w:i w:val="false"/>
        </w:rPr>
        <w:t>у Саксаганському та Центрально-Міському районах".</w:t>
      </w:r>
      <w:r>
        <w:rPr>
          <w:i w:val="false"/>
          <w:spacing w:val="-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 інспекції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2:29:00Z</dcterms:modified>
  <cp:revision>3</cp:revision>
  <dc:subject/>
  <dc:title>           </dc:title>
</cp:coreProperties>
</file>