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5.2015 №3671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1"/>
        <w:gridCol w:w="2685"/>
        <w:gridCol w:w="1008"/>
        <w:gridCol w:w="4556"/>
      </w:tblGrid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Громадянин Прокопенко Олег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вул. Володимирівська, 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31:0022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земель під одно– та двоповерхову житлову забудову, не наданих у власність або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к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нки Купали, біля будинку 48б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3:395:0009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відповідно до висновку управління Держземагентства у Криворізькому районі Дніпропетровської області від 01.04.2015 №285, за рахунок земель, які на підставі рішення виконкому  міської ради від 18.12.1991 №324, надані виконкому Довгинцівської районної ради під будівництво індивідуальних житлових будинків, облікованих у землях, відведених під будівництво (будівництво на яких не розпочато) </w:t>
            </w:r>
          </w:p>
        </w:tc>
      </w:tr>
      <w:tr>
        <w:trPr>
          <w:trHeight w:val="3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ік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навальна, 8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відповідно до висновку управління Держземагентства у Криворізькому районі Дніпропетровської області від 10.03.2015 №149, за рахунок земель, які на підставі рішення виконкому міської ради від 27.01.1993 №36, надані виконкому Жовтневої районної ради під будівництво індивідуальних житлових будинків та віднесені до земель, відведених під будівництво (будівництво на яких не розпочато) 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ь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ноградова, 2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5:0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земель під одно– та двоповерхову житлову забудову, не наданих у власність та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ь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50-річчя Перемоги, ділянка, 20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503:004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відповідно до висновку управління Держземагентства у Криворізькому районі Дніпропетровської області від 01.04.2015 №258, за рахунок земель, які на підставі рішення виконкому міської ради від 27.01.1993 №36 надані виконкому Жовтневої районної ради  під будівництво житлових будинків та віднесені до земель, відведених під будівництво (будівництво на яких не розпочато) 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фіст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ард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Сільськогосподарська, 13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37:0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, 85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2:02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 інших відкритих земель з незначним рослинним покривом, не наданих у власність та користування 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ень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йкальська, 70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Вишнева, 89 (будівельна адреса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2:0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Павленк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7:0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 земель під одно- та двоповерхову житлову забудову, не наданих у власність та 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рідон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Малоархангельська, 5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3:0009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за рахунок  земель, які на підставі рішення виконкому міської ради від 18.12.1991 №3424 надані виконкому Довгинцівської районної ради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general61</cp:lastModifiedBy>
  <cp:lastPrinted>2015-05-14T12:04:00Z</cp:lastPrinted>
  <dcterms:modified xsi:type="dcterms:W3CDTF">2015-05-27T13:48:00Z</dcterms:modified>
  <cp:revision>242</cp:revision>
  <dc:subject/>
  <dc:title>Додаток</dc:title>
</cp:coreProperties>
</file>