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925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                 </w:t>
      </w:r>
      <w:r>
        <w:rPr>
          <w:i/>
          <w:lang w:val="uk-UA"/>
        </w:rPr>
        <w:t>27.05.2015 №36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2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2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3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3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3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3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34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350:003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іна, біля будинк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297:002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ул. 50-років Жовтню,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упинка «Станція Інгулец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12:109:0002*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Тернівський район,       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490:001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мкр-н 4-й Зарічний, біля зупинки громадського транспорту «Торговельний центр «Дивоцві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4:272:006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                                                    вул. Співдружності, біля ТОВ «Мед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052:005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Центрально-Міський район,                                         вул. Горького, біля будинку 5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8:106:0052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* - </w:t>
      </w:r>
      <w:r>
        <w:rPr>
          <w:sz w:val="22"/>
          <w:szCs w:val="28"/>
          <w:lang w:val="uk-UA"/>
        </w:rPr>
        <w:t>за рахунок земель публічного акціонерного товариства «Інгулецький гірничо-збагачувальний комбінат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05-13T08:49:00Z</cp:lastPrinted>
  <dcterms:modified xsi:type="dcterms:W3CDTF">2015-05-27T13:46:00Z</dcterms:modified>
  <cp:revision>786</cp:revision>
  <dc:subject/>
  <dc:title>Додаток 4</dc:title>
</cp:coreProperties>
</file>