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13000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LX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     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 Унести зміни до складу міської комісії щодо конкурсного відбору суб'єктів оціночної діяльності для оцінки земельних ділянок несільськогосподарського призначення, на яких розташовані об’єкти нерухомого майна,       затвердженого рішенням міської ради від 25.03.2015 №3499, а саме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1 вивести зі складу міської комісії Кузьменка Є.І.;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2 увести до її складу Янченко Любов Василівну, головного спеціаліста відділу охорони та ринку земель управління Держземагентства у Криворізькому районі Дніпропетровської області (за згодою).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BodyText3"/>
        <w:tabs>
          <w:tab w:val="clear" w:pos="993"/>
          <w:tab w:val="left" w:pos="1985" w:leader="none"/>
          <w:tab w:val="left" w:pos="7371" w:leader="none"/>
        </w:tabs>
        <w:spacing w:before="0" w:after="0"/>
        <w:rPr>
          <w:i/>
          <w:i/>
          <w:lang w:val="uk-UA"/>
        </w:rPr>
      </w:pPr>
      <w:r>
        <w:rPr>
          <w:b/>
          <w:bCs/>
          <w:i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1:30:00Z</dcterms:modified>
  <cp:revision>4</cp:revision>
  <dc:subject/>
  <dc:title>           </dc:title>
</cp:coreProperties>
</file>