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jc w:val="center"/>
        <w:rPr>
          <w:i/>
          <w:i/>
          <w:lang w:val="uk-UA"/>
        </w:rPr>
      </w:pP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рученко Сергій Леон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Проект-1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Нел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Дорожник", вул. Гете, 1а, ділянка №6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това Вікторія Вале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слуговуючий  кооператив "Южний-Незалежне", ділянка № 1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3:537: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03-13T14:07:00Z</cp:lastPrinted>
  <dcterms:modified xsi:type="dcterms:W3CDTF">2015-05-27T11:15:00Z</dcterms:modified>
  <cp:revision>722</cp:revision>
  <dc:subject/>
  <dc:title>Додаток 4</dc:title>
</cp:coreProperties>
</file>